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0"/>
        </w:rPr>
      </w:pPr>
      <w:r>
        <w:rPr>
          <w:sz w:val="20"/>
        </w:rPr>
        <w:t xml:space="preserve">Załącznik  nr 6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</w:r>
    </w:p>
    <w:p>
      <w:pPr>
        <w:pStyle w:val="Normal"/>
        <w:ind w:firstLine="5103"/>
        <w:jc w:val="both"/>
        <w:rPr/>
      </w:pPr>
      <w:r>
        <w:rPr>
          <w:sz w:val="20"/>
          <w:szCs w:val="20"/>
        </w:rPr>
        <w:t>we Wrocławiu”</w:t>
      </w:r>
      <w:r>
        <w:rPr>
          <w:sz w:val="20"/>
        </w:rPr>
        <w:t xml:space="preserve"> </w:t>
      </w:r>
    </w:p>
    <w:p>
      <w:pPr>
        <w:pStyle w:val="Normal"/>
        <w:ind w:firstLine="5103"/>
        <w:jc w:val="both"/>
        <w:rPr/>
      </w:pPr>
      <w:r>
        <w:rPr>
          <w:sz w:val="20"/>
        </w:rPr>
        <w:t>(zarządzenie nr 60/XIV R/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04 ustawy z dnia 14 czerwca 1960 r. Kodeks postępowania administracyjnego (tekst jednolity z dnia 9 października 2000 r. </w:t>
      </w:r>
      <w:hyperlink r:id="rId2">
        <w:r>
          <w:rPr>
            <w:rStyle w:val="InternetLink"/>
            <w:color w:val="000000"/>
          </w:rPr>
          <w:t>Dz. U. 2000 nr 98 poz. 1071</w:t>
        </w:r>
      </w:hyperlink>
      <w:r>
        <w:rPr/>
        <w:t>); art. 160 ust. 1, art. 190, art. 207 ust. 1 ustawy z dnia 27 lipca 2005 r. Prawo o szkolnictwie wyższym (Dz. U. z 2005 r. Nr 164, poz. 1365 ze zm.) oraz § 27 Regulaminu studiów (uchwała Senatu AM we Wrocławiu nr 730 z dnia 27 kwietnia 2009 r.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</w:t>
        <w:tab/>
        <w:t xml:space="preserve"> tryb studiów</w:t>
        <w:tab/>
        <w:t xml:space="preserve"> numer albumu</w:t>
        <w:tab/>
      </w:r>
    </w:p>
    <w:p>
      <w:pPr>
        <w:pStyle w:val="Normal"/>
        <w:tabs>
          <w:tab w:val="clear" w:pos="709"/>
          <w:tab w:val="right" w:pos="6120" w:leader="dot"/>
          <w:tab w:val="right" w:pos="9000" w:leader="dot"/>
        </w:tabs>
        <w:rPr/>
      </w:pPr>
      <w:r>
        <w:rPr/>
        <w:t xml:space="preserve">zostaje skreślony z listy studentów z dniem </w:t>
        <w:tab/>
        <w:t xml:space="preserve"> </w:t>
        <w:br/>
        <w:t xml:space="preserve">z powodu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90 ust 1 ustawy z dnia 27 lipca 2005 r. Prawo o szkolnictwie wyższym </w:t>
        <w:br/>
        <w:t xml:space="preserve">(Dz. U. z 2005 r. nr 164, poz. 1365 ze zm.) oraz § 27 Regulaminu studiów </w:t>
      </w:r>
      <w:r>
        <w:rPr>
          <w:sz w:val="22"/>
          <w:szCs w:val="22"/>
          <w:lang w:eastAsia="en-US"/>
        </w:rPr>
        <w:t>kierownik podstawowej jednostki organizacyjnej skreśla studenta z listy studentów, w przypadku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1)</w:t>
        <w:tab/>
        <w:t>niepodjęcia studi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2)</w:t>
        <w:tab/>
        <w:t>rezygnacji ze studi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3)</w:t>
        <w:tab/>
        <w:t>niezłożenia w terminie pracy dyplomowej lub egzaminu dyplom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4)</w:t>
        <w:tab/>
        <w:t>ukarania karą dyscyplinarną wydalenia z uczeln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  <w:lang w:eastAsia="en-US"/>
        </w:rPr>
        <w:t>Zgodnie z art. 190 ust. 2 tej ustawy kierownik podstawowej jednostki organizacyjnej może skreślić studenta z listy studentów, w przypadku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1)</w:t>
        <w:tab/>
        <w:t>stwierdzenia braku postępów w nauc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2)</w:t>
        <w:tab/>
        <w:t>nieuzyskania zaliczenia semestru lub roku w określonym termin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3)</w:t>
        <w:tab/>
        <w:t>niewniesienia opłat związanych z odbywaniem studiów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 stanu faktycznego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  <w:t>data i podpis dziekana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Warunkiem wydania dokumentów jest dopełnienie formalności regulaminowych w postaci dostarczenia karty obiegowej i zwrócenia legitymacji studenckiej.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9:00Z</dcterms:created>
  <dc:creator>Akademia Medyczna</dc:creator>
  <dc:description/>
  <cp:keywords/>
  <dc:language>en-US</dc:language>
  <cp:lastModifiedBy>magda</cp:lastModifiedBy>
  <cp:lastPrinted>2009-07-21T17:14:00Z</cp:lastPrinted>
  <dcterms:modified xsi:type="dcterms:W3CDTF">2009-09-09T09:28:00Z</dcterms:modified>
  <cp:revision>15</cp:revision>
  <dc:subject/>
  <dc:title>                                                                                                                           Zał</dc:title>
</cp:coreProperties>
</file>