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 nr 6a 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„Regulaminu studiów Akademii Medycznej 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we Wrocławiu”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>
          <w:rFonts w:cs="Times New Roman" w:ascii="Times New Roman" w:hAnsi="Times New Roman"/>
          <w:sz w:val="20"/>
        </w:rPr>
        <w:t>(zarządzenie nr 60/XIV R/200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częć organu wydającego decyzję</w:t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ind w:left="4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360" w:before="0" w:after="0"/>
        <w:ind w:left="50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/Pani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 w:before="0" w:after="0"/>
        <w:ind w:left="50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 w:before="0" w:after="0"/>
        <w:ind w:left="50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 w:before="0" w:after="0"/>
        <w:ind w:left="50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lnia: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 w:before="0" w:after="0"/>
        <w:ind w:left="50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ział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 w:before="0" w:after="0"/>
        <w:ind w:left="50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unek: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 w:before="0" w:after="0"/>
        <w:ind w:left="50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k: 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 w:before="0" w:after="0"/>
        <w:ind w:left="50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yb studiów: 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YZ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7920" w:leader="dot"/>
          <w:tab w:val="right" w:pos="90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90 ustawy z dnia 27 lipca 2005 r. Prawo o szkolnictwie wyższym (Dz. U. nr 164, poz. 1365 ze zm.),</w:t>
      </w:r>
      <w:r>
        <w:rPr>
          <w:rFonts w:cs="Times New Roman" w:ascii="Times New Roman" w:hAnsi="Times New Roman"/>
          <w:color w:val="000000"/>
        </w:rPr>
        <w:t xml:space="preserve"> art. 104, 107 i 138 § 1 ustawy z dnia 14 czerwca 1960 r. kodeks postępowania administracyjnego (</w:t>
      </w:r>
      <w:r>
        <w:rPr>
          <w:rFonts w:cs="Times New Roman" w:ascii="Times New Roman" w:hAnsi="Times New Roman"/>
        </w:rPr>
        <w:t xml:space="preserve">tekst jednolity z dnia 9 października 2000 r.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Dz. U. 2000 nr 98 poz. 1071</w:t>
        </w:r>
      </w:hyperlink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</w:rPr>
        <w:t xml:space="preserve"> </w:t>
        <w:br/>
        <w:t>i zgodnie z Regulaminem studiów (uchwała Senatu AM we Wrocławiu nr 730 z dnia 27 kwietnia 2009 r.) Rektor Akademii Medycznej po rozpatrzeniu odwołania</w:t>
      </w:r>
    </w:p>
    <w:p>
      <w:pPr>
        <w:pStyle w:val="Normal"/>
        <w:tabs>
          <w:tab w:val="clear" w:pos="708"/>
          <w:tab w:val="right" w:pos="7920" w:leader="dot"/>
          <w:tab w:val="right" w:pos="90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ana/Pani…………………………………………………..…………… od decyzji Dziekana Wydziału ……………………………………….……………. z dnia …………..….……………. o skreśleniu </w:t>
        <w:br/>
        <w:t>Pana/Pani ………………………………………………………………………………………….</w:t>
        <w:tab/>
        <w:t xml:space="preserve"> z listy studentów z dniem 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awia:</w:t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uchylić/podtrzymać* decyzję Dziekana Wydziału …………………….. z dnia ….………….. wydaną w sprawie 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ind w:left="30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opis przedmiotu zaskarżonej decyzji)</w:t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s stanu faktycznego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ąc powyższe na uwadze Rektor Akademii Medycznej orzeka jak w sentencji niniejszej decyz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spacing w:lineRule="auto" w:line="240" w:before="0" w:after="0"/>
        <w:ind w:left="6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data i podpis Rekt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u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yzja Rektora jest ostateczna. Od niniejszej decyzji przysługuje odwołanie do Wojewódzkiego Sądu Administracyjnego we Wrocławiu, w terminie 30 dni od daty otrzymania niniejszej decyzji. Skarga powinna być wniesiona za pośrednictwem organu, który wydał niniejszą decyzję.</w:t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właściwe skreślić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i w:val="false"/>
      <w:iCs w:val="false"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00981071&amp;min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25:00Z</dcterms:created>
  <dc:creator>a</dc:creator>
  <dc:description/>
  <cp:keywords/>
  <dc:language>en-US</dc:language>
  <cp:lastModifiedBy>magda</cp:lastModifiedBy>
  <dcterms:modified xsi:type="dcterms:W3CDTF">2009-09-09T09:30:00Z</dcterms:modified>
  <cp:revision>9</cp:revision>
  <dc:subject/>
  <dc:title/>
</cp:coreProperties>
</file>