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 nr 2a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„Regulaminu studiów Akademii Medycznej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e Wrocławiu”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0"/>
        </w:rPr>
        <w:t>(zarządzenie nr 60/XIV R/2009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studiów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yrażam zgodę/nie wyrażam zgody* na przeniesienie Pana/Pani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: </w:t>
        <w:tab/>
      </w:r>
    </w:p>
    <w:p>
      <w:pPr>
        <w:pStyle w:val="Normal"/>
        <w:tabs>
          <w:tab w:val="clear" w:pos="708"/>
          <w:tab w:val="right" w:pos="2880" w:leader="dot"/>
          <w:tab w:val="right" w:pos="558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</w:t>
        <w:tab/>
        <w:t xml:space="preserve"> tryb studiów</w:t>
        <w:tab/>
      </w:r>
    </w:p>
    <w:p>
      <w:pPr>
        <w:pStyle w:val="Normal"/>
        <w:tabs>
          <w:tab w:val="clear" w:pos="708"/>
          <w:tab w:val="right" w:pos="5220" w:leader="dot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udia na Akademii Medycznej we Wrocławiu, na Wydziale </w:t>
        <w:tab/>
        <w:t>,</w:t>
      </w:r>
    </w:p>
    <w:p>
      <w:pPr>
        <w:pStyle w:val="Normal"/>
        <w:tabs>
          <w:tab w:val="clear" w:pos="708"/>
          <w:tab w:val="right" w:pos="4680" w:leader="dot"/>
          <w:tab w:val="right" w:pos="6660" w:leader="dot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</w:t>
        <w:tab/>
        <w:t xml:space="preserve">, rok </w:t>
        <w:tab/>
        <w:t xml:space="preserve">, tryb studiów </w:t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</w:t>
        <w:tab/>
        <w:t>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Dziekana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przedmiotów zaliczonych w Uczelni, z której student się przenosi </w:t>
        <w:br/>
        <w:t>wraz z uzyskanymi ocenam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óżnic programowych wraz z terminem ich uzupełnien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3:00Z</dcterms:created>
  <dc:creator>a</dc:creator>
  <dc:description/>
  <cp:keywords/>
  <dc:language>en-US</dc:language>
  <cp:lastModifiedBy>a</cp:lastModifiedBy>
  <dcterms:modified xsi:type="dcterms:W3CDTF">2009-09-08T09:05:00Z</dcterms:modified>
  <cp:revision>5</cp:revision>
  <dc:subject/>
  <dc:title/>
</cp:coreProperties>
</file>