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 nr 3a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„Regulaminu studiów Akademii Medycznej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we Wrocławiu”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0"/>
        </w:rPr>
        <w:t>(zarządzenie nr  60/XIV R/200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eczęć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 studiów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2340" w:leader="dot"/>
          <w:tab w:val="right" w:pos="6300" w:leader="dot"/>
          <w:tab w:val="right" w:pos="90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W odpowiedzi na Pana/Pani wniosek o wyrażenie zgody na wpis warunkowy na rok </w:t>
        <w:tab/>
        <w:t xml:space="preserve">, </w:t>
        <w:br/>
        <w:t xml:space="preserve">semestr </w:t>
        <w:tab/>
        <w:t xml:space="preserve"> z tytułu </w:t>
        <w:tab/>
        <w:t xml:space="preserve"> </w:t>
        <w:tab/>
        <w:t xml:space="preserve">uprzejmie informuję, </w:t>
        <w:br/>
        <w:t xml:space="preserve">że wyrażam zgodę/nie wyrażam zgody* na wpis warunkowy. 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both"/>
        <w:rPr/>
      </w:pPr>
      <w:r>
        <w:rPr>
          <w:rFonts w:cs="Times New Roman" w:ascii="Times New Roman" w:hAnsi="Times New Roman"/>
        </w:rPr>
        <w:t xml:space="preserve">Warunkiem niezbędnym do zaliczenia studiów na roku </w:t>
        <w:tab/>
        <w:t xml:space="preserve">, semestrze </w:t>
        <w:tab/>
        <w:t xml:space="preserve"> </w:t>
        <w:br/>
        <w:t xml:space="preserve">jest zaliczenie w terminie </w:t>
        <w:tab/>
        <w:t xml:space="preserve">, niżej wymienionych przedmiotów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80" w:leader="dot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80" w:leader="dot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80" w:leader="dot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80" w:leader="dot"/>
          <w:tab w:val="right" w:pos="9000" w:leader="dot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opłaty za powtarzane zajęcia ustalona na podstawie § 16 </w:t>
      </w:r>
      <w:r>
        <w:rPr>
          <w:rFonts w:cs="Times New Roman" w:ascii="Times New Roman" w:hAnsi="Times New Roman"/>
          <w:bCs/>
        </w:rPr>
        <w:t>Regulaminu wnoszenia opłat przez kandydatów na studia, studentów i słuchaczy za usługi edukacyjne wynosi 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pełnienie przez studenta zobowiązań wynikających z wpisu warunkowego skutkuje wydaniem decyzji o skreśleniu z listy studentów lub powtórzeniu niezliczonego semestru/roku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Dziekana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38" w:hanging="68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38" w:hanging="68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6:00Z</dcterms:created>
  <dc:creator>a</dc:creator>
  <dc:description/>
  <cp:keywords/>
  <dc:language>en-US</dc:language>
  <cp:lastModifiedBy>a</cp:lastModifiedBy>
  <dcterms:modified xsi:type="dcterms:W3CDTF">2009-09-08T09:05:00Z</dcterms:modified>
  <cp:revision>9</cp:revision>
  <dc:subject/>
  <dc:title/>
</cp:coreProperties>
</file>