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Załącznik  nr 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we Wrocławiu”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zarządzenie nr 60/XIV R/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ek o wyrażenie zgody na powtarzanie roku lub semes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360"/>
        <w:gridCol w:w="23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zedmiot wniosku: 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/>
        <w:t xml:space="preserve">Proszę o wyrażenie zgody na powtarzanie </w:t>
        <w:tab/>
        <w:t xml:space="preserve"> roku/semestru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>wykaz przedmiotów do zalicz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38:00Z</dcterms:created>
  <dc:creator>Akademia Medyczna</dc:creator>
  <dc:description/>
  <cp:keywords/>
  <dc:language>en-US</dc:language>
  <cp:lastModifiedBy>a</cp:lastModifiedBy>
  <cp:lastPrinted>2009-08-20T12:29:00Z</cp:lastPrinted>
  <dcterms:modified xsi:type="dcterms:W3CDTF">2009-09-08T09:05:00Z</dcterms:modified>
  <cp:revision>18</cp:revision>
  <dc:subject/>
  <dc:title>                                                                                                                           Zał</dc:title>
</cp:coreProperties>
</file>