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 nr 4a 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„Regulaminu studiów Akademii Medycznej 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rocławiu” </w:t>
      </w:r>
    </w:p>
    <w:p>
      <w:pPr>
        <w:pStyle w:val="Normal"/>
        <w:spacing w:lineRule="auto" w:line="240" w:before="0" w:after="0"/>
        <w:ind w:firstLine="510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zarządzenie nr 60 /XIV R/2009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ieczęć </w:t>
      </w:r>
    </w:p>
    <w:p>
      <w:pPr>
        <w:pStyle w:val="Normal"/>
        <w:tabs>
          <w:tab w:val="clear" w:pos="708"/>
          <w:tab w:val="right" w:pos="9000" w:leader="dot"/>
        </w:tabs>
        <w:spacing w:lineRule="auto" w:line="36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/Pani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ek: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k: 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yb studiów: 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albumu 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2340" w:leader="dot"/>
          <w:tab w:val="right" w:pos="9000" w:leader="dot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 odpowiedzi na Pana/Pani wniosek o wyrażenie zgody na powtarzanie roku lub semestru </w:t>
        <w:tab/>
        <w:t xml:space="preserve">uprzejmie informuję, że wyrażam zgodę/nie wyrażam zgody* na powtarzanie </w:t>
        <w:tab/>
        <w:br/>
        <w:t xml:space="preserve">roku/semestru. </w:t>
      </w:r>
    </w:p>
    <w:p>
      <w:pPr>
        <w:pStyle w:val="Normal"/>
        <w:tabs>
          <w:tab w:val="clear" w:pos="708"/>
          <w:tab w:val="right" w:pos="7380" w:leader="dot"/>
          <w:tab w:val="right" w:pos="9000" w:leader="dot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7380" w:leader="dot"/>
          <w:tab w:val="right" w:pos="9000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sokość opłaty za powtarzane zajęcia, ustalona w trybie § 16  „Regulaminu wnoszenia opłat prze kandydatów, studentów i słuchaczy za usługi edukacyjne” wynosi </w:t>
        <w:tab/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podpis dziekana</w:t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spacing w:lineRule="auto" w:line="240" w:before="0" w:after="0"/>
        <w:ind w:left="68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spacing w:lineRule="auto" w:line="240" w:before="0" w:after="0"/>
        <w:ind w:left="68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właściw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7:57:00Z</dcterms:created>
  <dc:creator>a</dc:creator>
  <dc:description/>
  <cp:keywords/>
  <dc:language>en-US</dc:language>
  <cp:lastModifiedBy>a</cp:lastModifiedBy>
  <dcterms:modified xsi:type="dcterms:W3CDTF">2009-09-08T09:06:00Z</dcterms:modified>
  <cp:revision>5</cp:revision>
  <dc:subject/>
  <dc:title/>
</cp:coreProperties>
</file>