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m. 66/XIV R/2009  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9/XIV R/2010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49/XIV R/2010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5670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</w:t>
      </w:r>
    </w:p>
    <w:p>
      <w:pPr>
        <w:pStyle w:val="Normal"/>
        <w:spacing w:lineRule="auto" w:line="240"/>
        <w:ind w:left="5670" w:hanging="283"/>
        <w:rPr/>
      </w:pPr>
      <w:r>
        <w:rPr>
          <w:rFonts w:cs="Times New Roman" w:ascii="Times New Roman" w:hAnsi="Times New Roman"/>
          <w:sz w:val="20"/>
          <w:szCs w:val="20"/>
        </w:rPr>
        <w:t>do zarządzenia nr 61/XIV R/2009</w:t>
      </w:r>
    </w:p>
    <w:p>
      <w:pPr>
        <w:pStyle w:val="Normal"/>
        <w:spacing w:lineRule="auto" w:line="240"/>
        <w:ind w:left="5670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ktora Akademii Medycznej we Wrocławiu </w:t>
      </w:r>
    </w:p>
    <w:p>
      <w:pPr>
        <w:pStyle w:val="Normal"/>
        <w:spacing w:lineRule="auto" w:line="240"/>
        <w:ind w:left="5670" w:hanging="283"/>
        <w:rPr/>
      </w:pPr>
      <w:r>
        <w:rPr>
          <w:rFonts w:cs="Times New Roman" w:ascii="Times New Roman" w:hAnsi="Times New Roman"/>
          <w:sz w:val="20"/>
          <w:szCs w:val="20"/>
        </w:rPr>
        <w:t>z dnia 7 września 2009 r.</w:t>
      </w:r>
    </w:p>
    <w:p>
      <w:pPr>
        <w:pStyle w:val="Heading2"/>
        <w:tabs>
          <w:tab w:val="clear" w:pos="708"/>
          <w:tab w:val="left" w:pos="720" w:leader="none"/>
        </w:tabs>
        <w:spacing w:lineRule="auto" w:line="360" w:before="0" w:after="0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360" w:before="0" w:after="0"/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360" w:before="0" w:after="0"/>
        <w:ind w:left="72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REGULAMIN</w:t>
      </w:r>
    </w:p>
    <w:p>
      <w:pPr>
        <w:pStyle w:val="Heading2"/>
        <w:tabs>
          <w:tab w:val="clear" w:pos="708"/>
          <w:tab w:val="left" w:pos="720" w:leader="none"/>
        </w:tabs>
        <w:spacing w:lineRule="auto" w:line="360" w:before="0" w:after="0"/>
        <w:ind w:left="72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przyznawania i wypłacania świadczeń pomocy materialnej</w:t>
      </w:r>
    </w:p>
    <w:p>
      <w:pPr>
        <w:pStyle w:val="Heading2"/>
        <w:tabs>
          <w:tab w:val="clear" w:pos="708"/>
          <w:tab w:val="left" w:pos="720" w:leader="none"/>
        </w:tabs>
        <w:spacing w:lineRule="auto" w:line="360" w:before="0" w:after="0"/>
        <w:ind w:left="72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dla studentów Akademii Medycznej we Wrocławiu</w:t>
      </w:r>
    </w:p>
    <w:p>
      <w:pPr>
        <w:pStyle w:val="Heading2"/>
        <w:tabs>
          <w:tab w:val="clear" w:pos="708"/>
          <w:tab w:val="left" w:pos="720" w:leader="none"/>
        </w:tabs>
        <w:spacing w:lineRule="auto" w:line="360" w:before="0" w:after="0"/>
        <w:ind w:left="720"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z wyłączeniem studentów studiów III stopnia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Regulamin opracowano w porozumieniu z uczelnianym organem Samorządu Studenckiego na podstawie art. 186 ustawy z dnia 27 lipca 2005 r. Prawo o szkolnictwie wyższym (Dz. U. 2005, nr 164, poz. 1365 ze zm.), dalej zwaną "Ustawą" oraz Rozporządzenia Ministra Nauki i Szkolnictwa Wyższego z dnia 16 sierpnia 2006 r. w sprawie szczegółowych warunków i trybu przyznawania oraz wypłacania stypendium ministra za osiągnięcia w nauce oraz stypendium ministra za wybitne osiągnięcia sportowe (Dz. U. 2006, nr 153, poz. 1093), ustawa z dnia 28 listopada 2003 r.o świadczeniach rodzinnych (tekst jedn. Dz. U. z 2006 r. Nr 139, poz. 992 z późn. zm.), § 2 Rozporządzenia Ministra Polityki Społecznej z dnia 2 czerwca 2005 r. w sprawie sposobu i trybu postępowania w sprawach o świadczenia rodzinne (Dz. U. nr 105, poz. 881, z późn. zm.).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>
          <w:szCs w:val="24"/>
        </w:rPr>
      </w:pPr>
      <w:r>
        <w:rPr>
          <w:szCs w:val="24"/>
        </w:rPr>
        <w:t>I. POSTANOWIENIA OGÓLNE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1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materialna udzielana jest studentom z dotacji przyznanej Akademii Medycznej we Wrocławiu (dalej zwanej „Akademią” lub „Uczelnią”) na ten cel z budżetu państw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estor po otrzymaniu środków informuje rektora o ich wysokości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O podziale dotacji na poszczególne rodzaje świadczeń pomocy materialnej na rok akademicki decyduje rektor w porozumieniu z uczelnianym organem samorządu studenckiego. Środki </w:t>
        <w:br/>
        <w:t>z dotacji przeznaczone na stypendia: socjalne, na wyżywienie, mieszkaniowe oraz zapomogi, nie mogą być niższe niż środki przeznaczone na stypendium za wyniki w nauce lub sporcie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Niewykorzystane w danym roku budżetowym środki funduszu pomocy materialnej, przechodzą na następny rok i nie mogą być przeznaczone na inne cele niż pomoc materialna dla studentów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2</w:t>
      </w:r>
    </w:p>
    <w:p>
      <w:pPr>
        <w:pStyle w:val="Akapitzlist"/>
        <w:numPr>
          <w:ilvl w:val="1"/>
          <w:numId w:val="40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asadach określonych niniejszym regulaminem, o świadczenia pomocy materialnej może ubiegać się: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86" w:leader="none"/>
        </w:tabs>
        <w:ind w:left="78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 będący obywatelem polskim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86" w:leader="none"/>
        </w:tabs>
        <w:ind w:left="78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 cudzoziemiec, któremu udzielono zezwolenia na osiedlenie się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rFonts w:cs="Times New Roman" w:ascii="Times New Roman" w:hAnsi="Times New Roman"/>
          <w:sz w:val="24"/>
          <w:szCs w:val="24"/>
        </w:rPr>
        <w:t>student cudzoziemiec posiadający status uchodźcy nadany w Rzeczypospolitej Polskiej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rFonts w:cs="Times New Roman" w:ascii="Times New Roman" w:hAnsi="Times New Roman"/>
          <w:sz w:val="24"/>
          <w:szCs w:val="24"/>
        </w:rPr>
        <w:t>student cudzoziemiec korzystający z ochrony czasowej na terytorium Rzeczypospolitej Polskiej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rFonts w:cs="Times New Roman" w:ascii="Times New Roman" w:hAnsi="Times New Roman"/>
          <w:sz w:val="24"/>
          <w:szCs w:val="24"/>
        </w:rPr>
        <w:t>student pracownik migrujący, będący obywatelem państwa członkowskiego Unii Europejskiej lub państwa członkowskiego Europejskiego Porozumienia o Wolnym Handlu (EFTA) – strony umowy o Europejskim Obszarze Gospodarczym, jeżeli jest lub był zatrudniony w Polsce, a także członkowie jego rodziny, jeżeli mieszkają na terytorium Rzeczypospolitej Polskiej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rFonts w:cs="Times New Roman" w:ascii="Times New Roman" w:hAnsi="Times New Roman"/>
          <w:sz w:val="24"/>
          <w:szCs w:val="24"/>
        </w:rPr>
        <w:t>student cudzoziemiec, któremu na terytorium Rzeczypospolitej Polskiej udzielono zezwolenia na pobyt rezydenta długoterminowego Wspólnot Europejskich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86" w:leader="none"/>
        </w:tabs>
        <w:ind w:left="78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 cudzoziemiec, któremu na terytorium Rzeczypospolitej Polskiej udzielono zezwolenia na zamieszkanie na czas oznaczony w związku z okolicznością, o której mowa w art. 53 pkt 1 pkt 7, 13 i 14 ustawy z dnia 13 czerwca 2003 r. o cudzoziemcach (j.t. Dz. U. 2006. nr 234, poz. 1694 ze zm.)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szCs w:val="24"/>
        </w:rPr>
        <w:t>Wszystkie osoby wymienione w pkt 1 mogą ubiegać się o pomoc materialną przysługującą obywatelom polskim (tj. stypendium socjalne, stypendium specjalne dla osób niepełnosprawnych, stypendium za wyniki w nauce lub sporcie, stypendium ministra za osiągnięcia w nauce, stypendium ministra za wybitne osiągnięcia sportowe, stypendium na wyżywienie, stypendium mieszkaniowe oraz o zapomogi)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Obywatele państw członkowskich Unii Europejskiej lub państw członkowskich Europejskiego Porozumienia o Wolnym Handlu (EFTA) – stron umowy o Europejskim Obszarze Gospodarczym i członkowie ich rodzin, posiadający środki niezbędne na pokrycie kosztów utrzymania podczas studiów, mogą podejmować i odbywać studia, studia doktoranckie oraz inne formy kształcenia, a także uczestniczyć w badaniach naukowych i pracach rozwojowych albo na zasadach obowiązujących obywateli państw trzecich albo na zasadach obowiązujących obywateli polskich.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Osoby, o których mowa w pkt 3, które zostaną przyjęte na studia na zasadach dotyczących obywateli polskich, nie przysługuje prawo do ubiegania się o pomoc materialną o charakterze socjalnym, tj. o stypendium socjalne, stypendium specjalne dla osób niepełnosprawnych, stypendium mieszkaniowe, stypendium na wyżywienie i zapomogi.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Osoby, o których mowa w pkt 3, które zostaną przyjęte na studia na zasadach dotyczących obywateli polskich mogą ubiegać się o stypendium za wyniki w nauce lub sporcie, stypendium ministra za osiągnięcia w nauce oraz stypendium ministra za wybitne osiągnięcia sportowe.</w:t>
      </w:r>
    </w:p>
    <w:p>
      <w:pPr>
        <w:pStyle w:val="Normal"/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3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Student może ubiegać się o pomoc materialną ze środków przeznaczonych na ten cel w budżecie państwa w formi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ypendium socjaln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ypendium za wyniki w nauce lub sporc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ypendium na wyżywien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ypendium mieszkaniowego z wyłączeniem studentów studiów niestacjonar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ypendium specjalnego dla osób niepełnospraw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mogi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4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363" w:leader="none"/>
        </w:tabs>
        <w:ind w:left="36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 może ubiegać się również 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3" w:leader="none"/>
        </w:tabs>
        <w:ind w:left="72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ypendium ministra za osiągnięcia w nauc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3" w:leader="none"/>
        </w:tabs>
        <w:ind w:left="72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ypendium ministra za wybitne osiągnięcia sportowe,</w:t>
      </w:r>
    </w:p>
    <w:p>
      <w:pPr>
        <w:pStyle w:val="Akapitzlist"/>
        <w:numPr>
          <w:ilvl w:val="0"/>
          <w:numId w:val="31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Studentowi otrzymującemu stypendium ministra za osiągnięcia w nauce lub za wybitne osiągnięcia sportowe nie przysługuje stypendium za wyniki w nauce lub w sporcie, o którym mowa w § 3 pkt 2.</w:t>
      </w:r>
    </w:p>
    <w:p>
      <w:pPr>
        <w:pStyle w:val="Akapitzlist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ypendia, o których mowa w § 4 pkt 1, przyznawane są przez właściwego ministra na wniosek studenta lub wniosek rady wydziału. Szczegółowe zasady przyznawania tych stypendiów określają odrębne przepisy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5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uzyskania świadczeń pomocy materialnej, uprawnieni są studenci kształcący się </w:t>
        <w:br/>
        <w:t>w formie studiów: stacjonarnych i niestacjonarnych, z zastrzeżeniem § 3 pkt 4.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Świadczenia, o których mowa w § 3 są przyznawane przez Wydziałową Komisję Stypendialną (WKS), na podstawie udokumentowanych wniosków, złożonych przez studenta </w:t>
        <w:br/>
        <w:t>w terminie ustalonym przez rektora odrębnym zarządzeniem.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W uzasadnionych przypadkach WKS może przyznać pomoc materialną studentowi, który złożył wniosek po terminie ustalonym przez rektora. Do wniosku należy dołączyć podanie o przywrócenie terminu wraz z wyjaśnieniem.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Wzory wniosków określa załącznik nr 1 do niniejszego regulaminu.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6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Po rozpatrzeniu wniosków WKS wydaje decyzje w sprawie świadczeń pomocy materialnej (załącznik nr 1 wzory od 10 do 17)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Student odbiera decyzję w dziekanacie, w terminie 14 dni od daty jej wydania, potwierdzając odbiór. 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nieodebrania decyzji w dziekanacie, decyzje zostaną przesłane </w:t>
      </w:r>
      <w:r>
        <w:rPr>
          <w:rFonts w:cs="Times New Roman" w:ascii="Times New Roman" w:hAnsi="Times New Roman"/>
          <w:spacing w:val="4"/>
          <w:sz w:val="24"/>
          <w:szCs w:val="24"/>
        </w:rPr>
        <w:t>za zwrotnym potwierdzeniem odbioru, na podany przez studenta adres do korespondencji, a w przypadku braku takiego adresu na adres stałego zameldowania studenta.</w:t>
      </w:r>
    </w:p>
    <w:p>
      <w:pPr>
        <w:pStyle w:val="Normal"/>
        <w:ind w:left="0" w:hanging="0"/>
        <w:rPr>
          <w:rFonts w:ascii="Times New Roman" w:hAnsi="Times New Roman" w:cs="Times New Roman"/>
          <w:bCs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spacing w:val="4"/>
          <w:sz w:val="24"/>
          <w:szCs w:val="24"/>
        </w:rPr>
      </w:r>
    </w:p>
    <w:p>
      <w:pPr>
        <w:pStyle w:val="Normal"/>
        <w:ind w:left="1080" w:hanging="108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7</w:t>
      </w:r>
    </w:p>
    <w:p>
      <w:pPr>
        <w:pStyle w:val="Normal"/>
        <w:numPr>
          <w:ilvl w:val="3"/>
          <w:numId w:val="4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Od decyzji podjętej przez WKS studentowi przysługuje prawo odwołania do Odwoławczej Komisji Stypendialnej (OKS) w terminie czternastu dni od daty otrzymania decyzji.</w:t>
      </w:r>
    </w:p>
    <w:p>
      <w:pPr>
        <w:pStyle w:val="Normal"/>
        <w:numPr>
          <w:ilvl w:val="3"/>
          <w:numId w:val="4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Odwołanie student składa za pośrednictwem WKS, załączając wszelkie niezbędne dokumenty stanowiące podstawę odwołania. W przypadku utrzymania swojej decyzji, WKS przekazuje komplet dokumentów do OKS.</w:t>
      </w:r>
    </w:p>
    <w:p>
      <w:pPr>
        <w:pStyle w:val="Normal"/>
        <w:numPr>
          <w:ilvl w:val="3"/>
          <w:numId w:val="4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Po podjęciu decyzji przez OKS, komplet dokumentacji Dział Spraw Studenckich przekazuje do dziekanatów.</w:t>
      </w:r>
    </w:p>
    <w:p>
      <w:pPr>
        <w:pStyle w:val="Normal"/>
        <w:numPr>
          <w:ilvl w:val="3"/>
          <w:numId w:val="4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amach nadzoru dziekan może uchylić decyzję WKS, a rektor decyzję OKS, niezgodną z przepisami ustawy lub niniejszym regulaminem. </w:t>
      </w:r>
    </w:p>
    <w:p>
      <w:pPr>
        <w:pStyle w:val="Normal"/>
        <w:numPr>
          <w:ilvl w:val="3"/>
          <w:numId w:val="4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W opisie stanu faktycznego uzasadniającego wydanie decyzji należy podać jakie dokumenty i kiedy student złożył, powód przyznania/nieprzyznania wypłaty, datę złożenia odwołania oraz załączone dokumenty, czym uzasadniono odwołanie. Należy wskazać jakie fakty OKS uznała, jakich nie uznała oraz przyczyny uznania lub nieuznania tych faktów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8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ypendia, o których mowa w § 3, przyznaje się na okres 9 miesięcy roku akademickiego, czyli od 1 października do 30 czerwca, z wyjątkiem przypadków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dy ostatni rok studiów zgodnie z planem studiów trwa jeden semestr, wówczas od </w:t>
        <w:br/>
        <w:t xml:space="preserve">1 października do końca lutego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udentów Wydziału Farmaceutycznego odbywających sześciomiesięczną praktykę </w:t>
        <w:br/>
        <w:t xml:space="preserve">w aptece po obronie pracy magisterskiej, którym pomoc materialna przysługuje </w:t>
        <w:br/>
        <w:t>w okresie trwania praktyki odbywanej od 1 października do 31 marca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W przypadku wyrażenia zgody przez Dziekana (na wniosek studenta) na odbycie praktyki w aptece, w innym terminie, pomoc wypłacana jest tylko za okres odbywania jej w miesiącach, o których mowa w pkt 1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kres wypłacania stypendiów, o których mowa w § 3 pkt 1─5, może być przedłużony </w:t>
        <w:br/>
        <w:t>o 1 miesiąc. O przyznanie dziesiątego stypendium może ubiegać się student, który: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 sierotą lub półsierotą,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 wychowankiem domu dziecka,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ł do 18 roku życia wychowankiem rodziny zastępczej.</w:t>
      </w:r>
    </w:p>
    <w:p>
      <w:pPr>
        <w:pStyle w:val="Normal"/>
        <w:tabs>
          <w:tab w:val="clear" w:pos="708"/>
          <w:tab w:val="left" w:pos="162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.   Umotywowany wniosek o wypłatę dziesiątego stypendium, student składa w dziekanacie </w:t>
      </w:r>
    </w:p>
    <w:p>
      <w:pPr>
        <w:pStyle w:val="Normal"/>
        <w:tabs>
          <w:tab w:val="clear" w:pos="708"/>
          <w:tab w:val="left" w:pos="162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w terminie do 31 maja.</w:t>
      </w:r>
    </w:p>
    <w:p>
      <w:pPr>
        <w:pStyle w:val="Normal"/>
        <w:tabs>
          <w:tab w:val="clear" w:pos="708"/>
          <w:tab w:val="left" w:pos="162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5.    Decyzję w sprawie przyznania dziesiątego stypendium podejmuje WKS.</w:t>
      </w:r>
    </w:p>
    <w:p>
      <w:pPr>
        <w:pStyle w:val="Normal"/>
        <w:tabs>
          <w:tab w:val="clear" w:pos="708"/>
          <w:tab w:val="left" w:pos="720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6.   W przypadku posiadania środków, rektor może, na wniosek organu samorządu</w:t>
      </w:r>
    </w:p>
    <w:p>
      <w:pPr>
        <w:pStyle w:val="Normal"/>
        <w:tabs>
          <w:tab w:val="clear" w:pos="708"/>
          <w:tab w:val="left" w:pos="720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studenckiego, podjąć decyzję o wypłacie dziesiątego stypendium dla wszystkich</w:t>
      </w:r>
    </w:p>
    <w:p>
      <w:pPr>
        <w:pStyle w:val="Normal"/>
        <w:tabs>
          <w:tab w:val="clear" w:pos="708"/>
          <w:tab w:val="left" w:pos="720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uprawnionych studentów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9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ypendia wypłacane są co miesiąc (do dwudziestego dnia każdego miesiąca) przelewem na rachunek bankowy studenta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a się wypłatę świadczeń, o których mowa w § 3 pkt 1─5, za miesiąc październik w terminie do 20 listopada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Student otrzymujący stypendium zobowiązany jest do informowania WKS o zmianach dotyczących banku, numeru konta lub danych osobowych, w terminie 14 dni od zaistnienia tych zmian. Skutki niewykonania tego obowiązku obciążają studenta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10</w:t>
      </w:r>
    </w:p>
    <w:p>
      <w:pPr>
        <w:pStyle w:val="TextBody"/>
        <w:ind w:left="0" w:hanging="0"/>
        <w:rPr>
          <w:szCs w:val="24"/>
        </w:rPr>
      </w:pPr>
      <w:r>
        <w:rPr>
          <w:szCs w:val="24"/>
        </w:rPr>
        <w:t>Łączna miesięczna wysokość stypendium socjalnego, za wyniki w nauce lub w sporcie, mieszkaniowego i na wyżywienie, nie może być większa niż 90% najniższego wynagrodzenia zasadniczego asystenta w poprzednim miesiącu, ustalonego w przepisach o wynagradzaniu nauczycieli akademickich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11</w:t>
      </w:r>
    </w:p>
    <w:p>
      <w:pPr>
        <w:pStyle w:val="TextBodyIndent"/>
        <w:numPr>
          <w:ilvl w:val="2"/>
          <w:numId w:val="43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szCs w:val="24"/>
        </w:rPr>
        <w:t xml:space="preserve">Student studiujący równocześnie na kilku kierunkach studiów może otrzymać: stypendium socjalne, stypendium za wyniki w sporcie, stypendium mieszkaniowe, stypendium na wyżywienie, tylko na jednym z kierunków, według własnego wyboru (oświadczenie </w:t>
        <w:br/>
        <w:t xml:space="preserve">w tej sprawie należy złożyć w dziekanacie wraz z wnioskiem o przyznanie pomocy materialnej). </w:t>
      </w:r>
    </w:p>
    <w:p>
      <w:pPr>
        <w:pStyle w:val="Normal"/>
        <w:numPr>
          <w:ilvl w:val="2"/>
          <w:numId w:val="43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typendium za wyniki w nauce oraz stypendium dla osób niepełnosprawnych student może otrzymać na każdym kierunku.</w:t>
      </w:r>
    </w:p>
    <w:p>
      <w:pPr>
        <w:pStyle w:val="Normal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12</w:t>
      </w:r>
    </w:p>
    <w:p>
      <w:pPr>
        <w:pStyle w:val="TextBody"/>
        <w:ind w:left="0" w:hanging="0"/>
        <w:rPr/>
      </w:pPr>
      <w:r>
        <w:rPr>
          <w:szCs w:val="24"/>
        </w:rPr>
        <w:t xml:space="preserve">Studentowi, który po ukończeniu jednego kierunku studiów kontynuuje naukę na drugim kierunku studiów nie przysługuje: stypendium socjalne, stypendium na wyżywienie i stypendium mieszkaniowe, chyba że kontynuuje on studia po ukończeniu studiów pierwszego stopnia </w:t>
        <w:br/>
        <w:t>w celu uzyskania tytułu zawodowego magistra, jednak nie dłużej niż przez okres trzech lat.</w:t>
      </w:r>
    </w:p>
    <w:p>
      <w:pPr>
        <w:pStyle w:val="Normal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13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Student, który uzyskał zgodę dziekana na urlop w celu odbycia studiów za granicą lub został oddelegowany w ramach programu Erasmus ma prawo do świadczeń pomocy materialnej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, który przeniósł się z innej uczelni, ma prawo do pomocy materialnej, w tym również do stypendium za wyniki w nauce lub sporcie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Student, który powtarza rok, ma prawo do ubiegania się o pomoc materialną, z wyłączeniem stypendium za wyniki w nauce lub sporcie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udent, który uzyskał zgodę dziekana na urlop, zachowuje prawo do otrzymywania świadczeń pomocy materialnej z wyłączeniem stypendium socjalnego, mieszkaniowego i na wyżywienie,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 studentowi, który zdał wszystkie egzaminy oraz uzyskał zgodę dziekana na przesunięcie terminu założenia pracy i/lub jej obronę w kolejnym semestrze lub roku akademickim nie przysługuje stypendium (socjalne, mieszkaniowe, na wyżywienie oraz stypendium za wyniki w nauce i sporcie) za ten semestr lub rok akademick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1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Prawo otrzymywania świadczeń pomocy materialnej traci student, który: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ończył studia przed terminem,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ł skreślony z listy studentów, w trakcie trwania roku akademickiego,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ł zawieszony w prawach studenta,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yskał świadczenia na podstawie nieprawdziwych danych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Student, wobec którego wydano decyzję o skreśleniu z listy studentów, przez okres trwania postępowania odwoławczego zachowuje prawo do świadczeń pomocy materialnej, jednak w przypadku utrzymania i uprawomocnienia się tej decyzji jest zobowiązany do zwrotu pobranych świadczeń za okres od wydania zaskarżonej decyzji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Datą ukończenia studiów jest data złożenia egzaminu dyplomowego, z zastrzeżeniem pkt 4─6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Na kierunku lekarskim i lekarsko-dentystycznym datą ukończenia studiów jest data złożenia ostatniego wymaganego planem studiów egzaminu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kierunku farmacja datą ukończenia studiów jest data zaliczenia ostatniej przewidzianej w planie studiów praktyki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W przypadkach określonych w pkt 1 miesięczna kwota przyznanych świadczeń wypłacana jest w całości za miesiąc, w którym nastąpiła decyzja lub inne zdarzenie skutkujące utratą uprawnień do przyznanych świadczeń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stawą zaprzestania wypłacania świadczeń w przypadkach określonych w pkt 1 jest wydanie decyzji o uchyleniu przyznanych świadczeń.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15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Komisję Stypendialną powołuje na wydziale dziekan, a Odwoławczą Komisję Stypendialną powołuje rektor spośród studentów delegowanych przez uczelniany organ samorządu studenckiego i pracowników Uczelni, przy czym studenci stanowią większość składu komisji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ziałowe Komisje Stypendialne oraz Odwoławcza Komisja Stypendialna powoływane są na rok akademicki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Na pierwszym posiedzeniu członkowie komisji wybierają spośród siebie: przewodniczącego, wiceprzewodniczącego i sekretarza komisji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zje WKS i OKS zapadają zwykłą większością głosów w głosowaniu jawnym, przy obecności co najmniej połowy jej składu. W przypadku równej liczby głosów, decyduje głos przewodniczącego komisji, a w przypadku jego nieobecności wiceprzewodniczącego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zje wydane przez WKS i OKS podpisują przewodniczący tych komisji lub działający z ich upoważnienia wiceprzewodniczący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osiedzeń komisji sporządza się protokół. Protokół podpisuje przewodniczący komisji</w:t>
        <w:br/>
        <w:t xml:space="preserve"> i sekretarz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 nad pracą WKS sprawuje dziekan, a nadzór nad OKS sprawuje rektor.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>
          <w:szCs w:val="24"/>
        </w:rPr>
      </w:pPr>
      <w:r>
        <w:rPr>
          <w:szCs w:val="24"/>
        </w:rPr>
        <w:t>II. STYPENDIUM SOCJALNE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16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ypendium socjalne może otrzymać student znajdujący się w trudnej sytuacji materialnej, który spełnił warunki wymienione w § 5 pkt 2 oraz w dziale II niniejszego regulaminu.</w:t>
      </w:r>
    </w:p>
    <w:p>
      <w:pPr>
        <w:pStyle w:val="Normal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17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Rektor w porozumieniu z samorządem studenckim, na podstawie ustawy o świadczeniach rodzinnych z dnia 28 listopada 2003 r. (j.t. Dz. U. 2006.139.992 ze zm.) oraz przyznanych środków na pomoc materialną, ustala przed rozpoczęciem roku akademickiego, wysokość stypendium socjalnego, które zróżnicowane jest w zależności od wysokości miesięcznego dochodu w rodzinie student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Wysokość dochodu, o której mowa w pkt 1, nie może być niższa niż kwota, o której mowa </w:t>
        <w:br/>
        <w:t xml:space="preserve">w art. 8 ust. 1 pkt 2 ustawy z dnia 12 marca 2004 r. o pomocy społecznej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(t.j. Dz.U. 2008, Nr. 115, Poz. 728)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oraz wyższa niż kwota określona w rozporządzeniu Rady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inistrów z dnia 11 sierpnia 2009 r. w sprawie wysokości dochodu rodziny albo dochodu osoby uczącej się stanowiących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podstawę ubiegania się o zasiłek rodzinny oraz wysokości świadczeń rodzinnych (Dz.U. 2009.129.1058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Przy ustalaniu wysokości dochodu uprawniającego studenta do ubiegania się o stypendium socjalne, stypendium na wyżywienie i stypendium mieszkaniowe uwzględnia się dochody osiągane przez: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a,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małżonka studenta, a także będące na utrzymaniu studenta lub jego małżonka dzieci niepełnoletnie, dzieci pobierające naukę do 26. roku życia, a jeżeli 26. rok życia przypada w ostatnim roku studiów, do ich ukończenia, oraz dzieci niepełnosprawne bez względu na wiek,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ów, opiekunów prawnych lub faktycznych studenta i będące na ich utrzymaniu dzieci niepełnoletnie, dzieci pobierające naukę do 26. roku życia, a jeżeli 26. rok życia przypada w ostatnim roku studiów, do ich ukończenia, oraz dzieci niepełnosprawne bez względu na wiek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  <w:tab w:val="left" w:pos="360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Miesięczną wysokość dochodu na osobę w rodzinie studenta uprawniającego do ubiegania się o stypendium socjalne, stypendium na wyżywienie i stypendium mieszkaniowe ustala rektor w porozumieniu z uczelnianym organem samorządu studenckiego. Wysokość tę ustala się na zasadach określonych w ustawie o świadczeniach rodzinnych, z zastrzeżeniem, że do dochodu nie wlicza się:</w:t>
      </w:r>
    </w:p>
    <w:p>
      <w:pPr>
        <w:pStyle w:val="Normal"/>
        <w:numPr>
          <w:ilvl w:val="3"/>
          <w:numId w:val="4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>dochodów, o których mowa w art. 179 ust. 4 pkt 3 Ustawy, jeżeli student jest samodzielny finansowo,</w:t>
      </w:r>
    </w:p>
    <w:p>
      <w:pPr>
        <w:pStyle w:val="Normal"/>
        <w:numPr>
          <w:ilvl w:val="3"/>
          <w:numId w:val="45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czeń, o których mowa w art. 173 ust. 1 Ustawy,</w:t>
      </w:r>
    </w:p>
    <w:p>
      <w:pPr>
        <w:pStyle w:val="Normal"/>
        <w:numPr>
          <w:ilvl w:val="3"/>
          <w:numId w:val="4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>świadczeń otrzymywanych na podstawie Działania Zintegrowanego Programu Operacyjnego Rozwoju Regionalnego „Wyrównywanie szans edukacyjnych poprzez programy stypendialne”,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świadczeń pomocy materialnej dla uczniów otrzymywanych na podstawie ustawy </w:t>
        <w:br/>
        <w:t>z dnia 7 września 1991 r. o systemie oświaty (j.t. Dz. U. 2004.256.2572 ze zm.),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czeń rodzinnych: zasiłek rodzinny, dodatki do zasiłku rodzinnego, świadczenia opiekuńcze (w tym zasiłek pielęgnacyjny, świadczenia pielęgnacyjne),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czeń z pomocy społecznej (zasiłki: stałe, okresowe, celowe),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 alimentów płaconych przez członków rodziny na rzecz innych osób.</w:t>
      </w:r>
    </w:p>
    <w:p>
      <w:pPr>
        <w:pStyle w:val="Normal"/>
        <w:numPr>
          <w:ilvl w:val="2"/>
          <w:numId w:val="4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Student jest samodzielny finansowo, jeżeli on lub jego małżonek spełnia łącznie następujące warunki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ł stałe źródło dochodów w ostatnim roku podatkowym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stałe źródło dochodów w roku bieżącym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>jego miesięczny dochód w okresach, o których mowa w pkt 1 i 2, nie jest mniejszy od minimalnego wynagrodzenia za pracę pracowników ogłaszanego na podstawie przepisów o minimalnym wynagrodzeniu za pracę, obowiązującego w ostatnim miesiącu ostatniego roku podatkowego w przypadku dochodu studenta z ostatniego roku podatkowego i obowiązującego w miesiącu złożenia wniosku o przyznanie stypendium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>nie złożył oświadczenia o prowadzeniu wspólnego gospodarstwa domowego z rodzicami bądź jednym z ni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39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gdy do ustalenia wysokości dochodu uprawniającego studenta do ubiegania się o stypendium socjalne, stypendium na wyżywienie i stypendium mieszkaniowe przyjmuje się dochód z prowadzenia gospodarstwa rolnego, dochód ten ustala się na podstawie powierzchni użytków rolnych w hektarach przeliczeniowych i wysokości przeciętnego dochodu z pracy w indywidualnych gospodarstwach rolnych z 1 ha przeliczeniowego, ogłaszanego na podstawie art. 18 ustawy z dnia 15 listopada 1984 r. o podatku rolnym (j.t. Dz. U. z 2006.136.969 ze zm.). W przypadku uzyskiwania dochodów z gospodarstwa rolnego oraz dochodów pozarolniczych dochody te sumuje się.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39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39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18</w:t>
      </w:r>
    </w:p>
    <w:p>
      <w:pPr>
        <w:pStyle w:val="Normal"/>
        <w:tabs>
          <w:tab w:val="clear" w:pos="708"/>
          <w:tab w:val="left" w:pos="486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Student ubiegający się o przyznanie stypendium socjalnego składa w dziekanacie lub przesyła drogą pocztową wniosek, (załącznik nr 1 wzór 1) w terminie ustalonym odrębnym zarządzeniem rektora oraz dokumenty, o których mowa w załączniku nr 2 do niniejszego regulaminu.</w:t>
      </w:r>
    </w:p>
    <w:p>
      <w:pPr>
        <w:pStyle w:val="Normal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19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W przypadku złożenia przez studenta nieprawidłowo wypełnionego lub niekompletnego, wniosku, WKS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zywa pisemnie studenta do poprawienia lub uzupełnienia braków w terminie 14 dni od dnia otrzymania wezwania (załącznik nr 1, wzór 6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iezastosowania się do wezwania, o którym mowa w pkt 1 WKS wydaje decyzję o pozostawieniu wniosku bez rozpatrze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czeń pomocy materialnej nie przyznaje się wstecz, z wyjątkiem:</w:t>
      </w:r>
    </w:p>
    <w:p>
      <w:pPr>
        <w:pStyle w:val="Tekstpodstawowywcity31"/>
        <w:numPr>
          <w:ilvl w:val="0"/>
          <w:numId w:val="32"/>
        </w:numPr>
        <w:tabs>
          <w:tab w:val="clear" w:pos="708"/>
          <w:tab w:val="left" w:pos="786" w:leader="none"/>
        </w:tabs>
        <w:ind w:left="786" w:right="0" w:hanging="360"/>
        <w:rPr>
          <w:szCs w:val="24"/>
        </w:rPr>
      </w:pPr>
      <w:r>
        <w:rPr>
          <w:szCs w:val="24"/>
        </w:rPr>
        <w:t>zmiany decyzji będącej wynikiem pozytywnego rozstrzygnięcia odwołania studenta,</w:t>
      </w:r>
    </w:p>
    <w:p>
      <w:pPr>
        <w:pStyle w:val="Akapitzlist"/>
        <w:numPr>
          <w:ilvl w:val="0"/>
          <w:numId w:val="32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rozpoznania wniosku złożonego po terminie, gdy student złożył podanie o przywrócenie terminu i wykazał uzasadnione przyczyny opóźnienia. </w:t>
      </w:r>
    </w:p>
    <w:p>
      <w:pPr>
        <w:pStyle w:val="Normal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20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Student ubiegający się o stypendium socjalne, zobowiązany jest udokumentować wysokość dochodów własnych i wszystkich członków rodziny, o których mowa w § 17 pkt 3, (pozostających we wspólnym gospodarstwie domowym), uzyskanych w roku </w:t>
      </w:r>
      <w:r>
        <w:rPr>
          <w:rFonts w:cs="Times New Roman" w:ascii="Times New Roman" w:hAnsi="Times New Roman"/>
          <w:spacing w:val="-4"/>
          <w:sz w:val="24"/>
          <w:szCs w:val="24"/>
        </w:rPr>
        <w:t>kalendarzowym poprzedzającym rok akademicki, na który ma być przyznane stypendium socjalne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miany sytuacji materialnej w rodzinie studenta (dotyczy utraty dochodu lub jego zwiększenia), o których mowa w załączniku nr 2, student zobowiązany jest zawiadomić o tym dziekanat w formie pisemnej oraz przedstawić dokumenty potwierdzające nową sytuację materialną. W przypadku uzyskania dochodu, prawo do świadczeń ustala się na podstawie dochodu rodziny powiększonego o uzyskany dochód, natomiast w przypadku utraty, od dochodu odejmuje się utracony dochód. Wykaz dochodów uzyskanych i utraconych zgodnie z obowiązującą ustawą. Student jest zobowiązany udokumentować miesięczną wysokość utraconego lub uzyskanego dochodu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W przypadku zaistnienia uzasadnionych wątpliwości, co do wysokości dochodu na członka rodziny studenta, WKS lub OKS może zażądać dodatkowych dokumentów dla ustalenia sytuacji materialnej studenta i wyznaczyć indywidualny okres, za który zobowiązany on jest udokumentować dochody. W takim przypadku Komisja Stypendialna powiadamia studenta o konieczności złożenia, w terminie nie dłuższym niż 14 dni od daty otrzymania wezwania, wyjaśnień lub dostarczenia niezbędnych dokumentów.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>
          <w:szCs w:val="24"/>
        </w:rPr>
      </w:pPr>
      <w:r>
        <w:rPr>
          <w:szCs w:val="24"/>
        </w:rPr>
        <w:t>III. STYPENDIUM MIESZKANIOWE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2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Student zamiejscowy studiów stacjonarnych znajdujący się w trudnej sytuacji materialnej może ubiegać się o stypendium mieszkaniowe, z tytułu zamieszkania w domu studenckim lub obiekcie innym niż dom studencki, jeżeli codzienny dojazd z miejsca stałego zamieszkania do Uczelni utrudnia mu studiowa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 spełniający kryteria wymienione w pkt 1 może otrzymać również stypendium mieszkaniowe z tego samego tytułu na niepracującego małżonka lub dzieck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stypendium, o którym mowa w pkt 1, jest uzależniona od wysokości dochodu na członka rodziny studenta.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22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udent, o którym mowa w § 21 pkt 1 ubiegający się o stypendium mieszkaniowe składa wniosek (załącznik nr 1 wzór 1) i dołącza do wniosku umowę najmu lokalu lub potwierdzenia uiszczenia opłaty bądź oświadczenie, że zamieszkuje bez tytułu prawnego z rodziną lub u znajomych (załącznik nr 1 wzór 17). Powyższy wymóg stosuje się również, gdy student ubiega się o stypendium mieszkaniowe z tytułu zamieszkania z niepracującym małżonkiem lub dzieckiem w obiekcie innym niż dom studencki.</w:t>
      </w:r>
    </w:p>
    <w:p>
      <w:pPr>
        <w:pStyle w:val="Normal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0" w:hanging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IV. STYPENDIUM NA WYŻYWIENIE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23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stypendium na wyżywienie może ubiegać się student znajdujący się w trudnej sytuacji materialnej, na zasadach określonych dla stypendium socjalnego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Stypendium na wyżywienie przyznawane jest na dofinansowanie do posiłków dla student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Student ubiegający się o stypendium na wyżywienie składa do WKS wniosek </w:t>
      </w:r>
      <w:r>
        <w:rPr>
          <w:rFonts w:cs="Times New Roman" w:ascii="Times New Roman" w:hAnsi="Times New Roman"/>
          <w:spacing w:val="-6"/>
          <w:sz w:val="24"/>
          <w:szCs w:val="24"/>
        </w:rPr>
        <w:t>(załącznik nr 1 wzór 1).</w:t>
      </w:r>
    </w:p>
    <w:p>
      <w:pPr>
        <w:pStyle w:val="Normal"/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szCs w:val="24"/>
        </w:rPr>
      </w:pPr>
      <w:r>
        <w:rPr>
          <w:szCs w:val="24"/>
        </w:rPr>
        <w:t>V. STYPENDIUM ZA WYNIKI W NAUCE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§ 24 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4"/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Stypendium za wyniki w nauce otrzymuje student, który zaliczył poprzedni rok studiów ze średnią ocen ustaloną przez WKS powołane na wydziałach, jednak nie niższą niż 4,0 oraz spełnia kryteria ustalone zgodnie z </w:t>
      </w:r>
      <w:r>
        <w:rPr>
          <w:rFonts w:cs="Times New Roman" w:ascii="Times New Roman" w:hAnsi="Times New Roman"/>
          <w:bCs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 xml:space="preserve"> 29 pkt 1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Średnią ocen oblicza się według kryteriów zawartych w Regulaminie Studiów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ypendium za wyniki w nauce jest przyznawane na wniosek studenta (Załącznik Nr 1 Wzór Nr 2) złożony w Dziekanacie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ypendium za wyniki w nauce nie przysługuje studentowi, który powtarza rok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Przy ustalaniu prawa do stypendium za wyniki w nauce na drugim lub kolejnym kierunku studiów nie mogą być uwzględnione przedmioty, z których oceny zostały wliczone do średniej stanowiącej podstawę wypłaty wcześniej pobranego stypendium za wyniki w nauce.</w:t>
      </w:r>
    </w:p>
    <w:p>
      <w:pPr>
        <w:pStyle w:val="Normal"/>
        <w:rPr>
          <w:rFonts w:ascii="Times New Roman" w:hAnsi="Times New Roman" w:cs="Times New Roman"/>
          <w:bCs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spacing w:val="4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25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Student I roku studiów drugiego stopnia (uzupełniających studiów magisterskich) rozpoczętych w ciągu roku od ukończenia studiów pierwszego stopnia, może otrzymać stypendium za wyniki w nauce na podstawie średniej ocen uzyskanych w ostatnich dwóch zaliczonych semestrach studiów pierwszego stopnia, z wyłączeniem ocen za pracę dyplomową i egzamin dyplomowy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Student Wydziału Farmaceutycznego, który odbywa praktykę po obronie pracy magisterskiej otrzymuje stypendium za wyniki w nauce na podstawie średniej ocen uzyskanych </w:t>
        <w:br/>
        <w:t>w ostatnim roku z wyłączeniem ocen za pracę dyplomową i egzamin dyplomowy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Student, który przeniósł się z innej uczelni lub studiował w ramach programu Erasmus zachowuje prawo do stypendium za wyniki w nauce na podstawie średniej ocen, którą uzyskał w poprzednim roku na tej uczelni. Stypendium wypłacane jest według kryteriów obowiązujących w Akademii. W przypadku różnic programowych, przy obliczaniu średniej ocen w następnym roku akademickim, bierze się pod uwagę oceny z przedmiotów, zaliczonych w ramach tych różnic.</w:t>
      </w:r>
    </w:p>
    <w:p>
      <w:pPr>
        <w:pStyle w:val="Normal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26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Stypendium za wyniki w nauce przyznawane jest na podstawie wniosku o przyznanie stypendium (Załącznik Nr 1 Wzór Nr 2) złożonego przez studenta we właściwym Dziekanacie. Studenci z innych Wydziałów lub Uczelni do wniosku (załącznik Nr 1 wzór nr 2) zobowiązani są dołączyć wykaz wszystkich ocen z ostatnich dwóch zaliczonych semestrów (ostatniego roku), w formie zaświadczenia z załączoną kserokopią odpowiednich stron indeksu potwierdzoną przez pracownika dziekanatu wydziału, na którym student ukończył studia I stopnia, lub z której się przeniósł. Dokumenty, o których mowa muszą być złożone w terminie ustalonym przez dziekana.</w:t>
      </w:r>
    </w:p>
    <w:p>
      <w:pPr>
        <w:pStyle w:val="Normal"/>
        <w:ind w:left="0" w:hanging="0"/>
        <w:rPr>
          <w:rFonts w:ascii="Times New Roman" w:hAnsi="Times New Roman" w:cs="Times New Roman"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27</w:t>
      </w:r>
    </w:p>
    <w:p>
      <w:pPr>
        <w:pStyle w:val="Tekstpodstawowy21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Student studiujący na kilku kierunkach studiów może otrzymywać stypendium za wyniki </w:t>
        <w:br/>
        <w:t>w nauce na każdym ze studiowanych kierunków.</w:t>
      </w:r>
    </w:p>
    <w:p>
      <w:pPr>
        <w:pStyle w:val="Normal"/>
        <w:ind w:lef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28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Stypendium za wyniki w nauce nie przysługuje studentowi, który otrzymuje stypendium ministra za osiągnięcia w nauce.</w:t>
      </w:r>
    </w:p>
    <w:p>
      <w:pPr>
        <w:pStyle w:val="Normal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29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Szczegółowe zasady przyznawania stypendium za wyniki w nauce, zakresy średnich ocen na poszczególnych wydziałach oraz odpowiadające im kwoty stypendiów ustalają WKS powołane na wydziałach, w ramach posiadanych środków przeznaczonych na pomoc materialną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one przez WKS zasady wypłacania stypendium za wyniki w nauce, muszą być, przed podaniem do wiadomości studentom, zatwierdzone przez dziekana i przekazane do wiadomości OKS.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. STYPENDIUM ZA WYNIKI W SPORCIE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30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Stypendium za wyniki w sporcie może otrzymać student, nie wcześniej niż po zaliczeniu </w:t>
        <w:br/>
        <w:t xml:space="preserve">I roku studiów, który osiągnął wysokie wyniki sportowe we współzawodnictwie międzynarodowym lub krajowym reprezentując Akademię i Klub Uczelniany AZS.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Student I roku studiów drugiego stopnia (uzupełniających studiów magisterskich) rozpoczętych w ciągu roku od ukończenia studiów pierwszego stopnia, może otrzymać stypendium za wyniki w sporcie na podstawie wyników sportowych uzyskanych w trakcie ostatniego roku studiów pierwszego stopnia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 starający się o stypendium za wyniki w sporcie musi złożyć do WKS wniosek (załącznik nr 1 wzór 3) wraz z potwierdzeniem osiągnięć sportowych i opinią kierownika Studium Wychowania Fizycznego Uczelni oraz Klubu Uczelnianego AZS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31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stypendium za wyniki w sporcie jest zróżnicowana w zależności od zdobytych osiągnięć sportowych i jest przyznawana w czterech kategoriach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ltimedaliści – zdobycie co najmniej dwóch medali indywidualnie lub drużynowo w dwóch różnych dyscyplinach sportowych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oci medaliści – zdobycie złotego medalu indywidualnie lub drużynowo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rebrni medaliści – zdobycie srebrnego medalu indywidualnie lub drużynowo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ązowi medaliści – zdobycie brązowego medalu indywidualnie lub drużynowo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32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 studiujący jednocześnie na kilku kierunkach studiów, stypendium za wyniki</w:t>
        <w:br/>
        <w:t xml:space="preserve">w sporcie może otrzymać tylko na jednym z kierunków, według własnego wyboru. Student do wniosku o stypendium zobowiązany jest złożyć oświadczenie o niepobieraniu stypendium za wyniki w sporcie na innym kierunku (załącznik nr 1 wzór 19). </w:t>
      </w:r>
    </w:p>
    <w:p>
      <w:pPr>
        <w:pStyle w:val="Normal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33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ypendium za wyniki w sporcie nie przysługuje studentowi, który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rzymuje stypendium ministra za wybitne osiągnięcia sportowe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otrzymuje stypendium przyznawane na podstawie art. 22 ustawy z dnia 18 stycznia 1996 r. o kulturze fizycznej (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t.j.</w:t>
      </w: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</w:rPr>
        <w:t>Dz.U.2007.226.1675 ze zm.)</w:t>
      </w:r>
      <w:r>
        <w:rPr>
          <w:b/>
          <w:bCs/>
          <w:color w:val="0000FF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. STYPENDIUM ZA WYNIKI W NAUCE I W SPORCIE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34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Stypendium za wyniki w nauce i w sporcie może otrzymać student, który osiąga jednocześnie wysokie wyniki w nauce oraz wysokie wyniki w sporcie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Studentowi, któremu przysługuje stypendium za wyniki w nauce i któremu przyznano stypendium za wyniki w sporcie, wypłaca się jedno  stypendium za wyniki w nauce i w sporcie, w kwocie równej sumie wysokości stypendium za wyniki w nauce i przyznanego</w:t>
      </w:r>
      <w:r>
        <w:rPr>
          <w:rFonts w:cs="Times New Roman" w:ascii="Times New Roman" w:hAnsi="Times New Roman"/>
          <w:sz w:val="24"/>
          <w:szCs w:val="24"/>
        </w:rPr>
        <w:t xml:space="preserve"> stypendium za wyniki w sporcie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Wysokość stypendium za wyniki w nauce i sporcie nie może być wyższa niż suma stypendium za wyniki w nauce i stypendium za wyniki w sporcie.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I. STYPENDIUM SPECJALNE DLA OSÓB NIEPEŁNOSPRAWNYCH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3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363" w:hanging="360"/>
        <w:rPr/>
      </w:pP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ypendium specjalne dla osób niepełnosprawnych może otrzymać student z tytułu znacznego, umiarkowanego lub lekkiego stopnia niepełnosprawności potwierdzonego orzeczeniem właściwego organ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3" w:leader="none"/>
        </w:tabs>
        <w:ind w:left="363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Student starający się o stypendium specjalne dla osób niepełnosprawnych składa do WKS wniosek (załącznik nr 1 wzór 4) z dołączonym orzeczeniem o stopniu niepełnosprawności, wydanym przez Powiatowy Zespół ds. Orzekania o Niepełnosprawności lub inny uprawniony organ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3" w:leader="none"/>
        </w:tabs>
        <w:ind w:left="363" w:hanging="360"/>
        <w:rPr/>
      </w:pPr>
      <w:r>
        <w:rPr>
          <w:rFonts w:cs="Times New Roman" w:ascii="Times New Roman" w:hAnsi="Times New Roman"/>
          <w:sz w:val="24"/>
          <w:szCs w:val="24"/>
        </w:rPr>
        <w:t>Stypendium specjalne przyznawane jest na okres zgodny z § 8 niniejszego regulaminu, chyba że orzeczenie o niepełnosprawności stanowi inaczej i wypłacane jest co miesią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3" w:leader="none"/>
        </w:tabs>
        <w:ind w:left="363" w:hanging="36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W przypadku złożenia wniosku o przyznanie stypendium, w trakcie roku akademickiego, stypendium przyznaje się od miesiąca następującego po miesiącu, w którym złożono wniose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3" w:leader="none"/>
        </w:tabs>
        <w:ind w:left="36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orzeczenie, o którym mowa w pkt 2 zostało wydane na czas określony, prawo do stypendium specjalnego dla osób niepełnosprawnych ustala się na okres do ostatniego dnia miesiąca, w którym upływa termin ważności orzec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3" w:leader="none"/>
        </w:tabs>
        <w:ind w:left="36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zję w sprawie przyznania stypendium podejmuje WK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3" w:leader="none"/>
        </w:tabs>
        <w:ind w:left="36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stypendium zróżnicowana jest w zależności od stopnia niepełnospraw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3" w:leader="none"/>
        </w:tabs>
        <w:ind w:left="36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la się dwa rodzaje stypendiów specjalnych dla osób niepełnosprawnych: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709" w:leader="none"/>
        </w:tabs>
        <w:ind w:left="786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7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stopnia, dla studentów o znacznym stopniu niepełnosprawności,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786" w:leader="none"/>
        </w:tabs>
        <w:ind w:left="78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stopnia, dla studentów o umiarkowanym lub lekkim stopniu niepełnosprawności.</w:t>
      </w:r>
    </w:p>
    <w:p>
      <w:pPr>
        <w:pStyle w:val="Normal"/>
        <w:tabs>
          <w:tab w:val="clear" w:pos="708"/>
          <w:tab w:val="left" w:pos="2340" w:leader="none"/>
        </w:tabs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  Student studiujący równocześnie na kilku kierunkach studiów, stypendium specjalne dla</w:t>
      </w:r>
    </w:p>
    <w:p>
      <w:pPr>
        <w:pStyle w:val="Normal"/>
        <w:tabs>
          <w:tab w:val="clear" w:pos="708"/>
          <w:tab w:val="left" w:pos="2340" w:leader="none"/>
        </w:tabs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osób niepełnosprawnych może otrzymać na każdym z kierunków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X. ZAPOMOGI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36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moga jest formą doraźnej pomocy dla studenta, który z przyczyn losowych znalazł się przejściowo w trudnej sytuacji materialnej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Przez zdarzenie losowe należy rozumieć w szczególności: śmierć lub ciężką chorobę, zdarzenie wypadkowe z poważnymi konsekwencjami zdrowotnymi lub materialnymi, zdarzenie związane z oddziaływaniem sił przyrody, powódź, pożar.</w:t>
      </w:r>
    </w:p>
    <w:p>
      <w:pPr>
        <w:pStyle w:val="Normal"/>
        <w:rPr>
          <w:rFonts w:ascii="Times New Roman" w:hAnsi="Times New Roman" w:cs="Times New Roman"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37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Student ubiegający się o przyznanie zapomogi zobowiązany jest udokumentować przejściowe pogorszenie swojej sytuacji materialnej w wyniku zaistnienia okoliczności, o których mowa </w:t>
        <w:br/>
        <w:t>w § 36 pkt 2 i złożyć do WKS wniosek (załącznik nr 1 wzór 5) udokumentowany odpowiednimi zaświadczeniami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Udokumentowany wniosek o zapomogę powinien być złożony w dziekanacie po zaistnieniu okoliczności uzasadniających przyznanie zapomogi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Kwota zapomogi jest uzależniona od zdarzenia losowego mającego wpływ na przejściowe pogorszenie sytuacji materialnej i związanych z tym zdarzeniem doraźnych wydatków studenta.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38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Student może otrzymać zapomogę, o której mowa w § 36, pkt 1, tylko dwa razy w roku akademickim.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39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zasady przyznawania zapomóg oraz ich wysokość ustalają WKS w ramach otrzymanych środków na pomoc materialną.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X. POSTANOWIENIA WSPÓLNE DOTYCZĄCE PRZYZNAWANYCH STYPENDIÓW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40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Komisje Stypendialne powołane na wydziałach, w ramach przyznanych środków na pomoc materialną oraz ustaleń podjętych przez Odwoławczą Komisję Stypendialną opracowują zasady wewnętrzne przyznawania i wypłacania: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ypendium za wyniki w nauce,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móg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te muszą być zatwierdzone przez dziekana i przekazane do wiadomości OKS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Dziekanaty na wydziałach prowadzą rejestr decyzji wydanych w danym roku akademickim oraz rejestr odwołań od tych decyzji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Analizę przyznanych i wydatkowanych na pomoc materialną środków prowadzą dziekanaty.</w:t>
      </w:r>
    </w:p>
    <w:p>
      <w:pPr>
        <w:pStyle w:val="Normal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41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Za prawdziwość danych podanych w celu otrzymania świadczeń pomocy materialnej studenci składający wnioski ponoszą pełną odpowiedzialność prawną.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W przypadku stwierdzenia przez WKS, że przedstawione dane są niezgodne ze stanem faktycznym, dziekan kieruje sprawę do OKS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Odwoławcza Komisja Stypendialna zastrzega sobie prawo zwrócenia się do Urzędu Kontroli Skarbowej o sprawdzenie sytuacji materialnej wnioskodawcy w przypadku wykazania dochodów, których wysokość budzi zastrzeżenia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Pomoc materialna uzyskana przez studenta na podstawie nieprawdziwych danych, podlega </w:t>
        <w:br/>
        <w:t>w całości zwrotowi przez studenta, w terminie i na zasadach określonych w decyzji wydanej przez OKS i powiększa wydziałowy fundusz stypendialny.</w:t>
      </w:r>
    </w:p>
    <w:p>
      <w:pPr>
        <w:pStyle w:val="Normal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4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Za prawidłową realizację trybu i zasad przyznawania świadczeń pomocy materialnej odpowiedzialni są dziekani, nadzorujący pracę Komisji Stypendialnych powołanych na wydziała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cy dziekanatów prowadzący zagadnienia pomocy materialnej odpowiadają za prawidłowe wyliczenia dochodów na podstawie złożonych dokument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Rolę koordynatora zagadnień związanych z przyznaniem pomocy materialnej dla studentów sprawuje Dział Spraw Studenckich, który przekazuje w formie pisemnej Komisjom Stypendialnym wszystkie decyzje podjęte przez OKS oraz prowadzi dokumentację OKS.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XI. POSTANOWIENIA KOŃCOWE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43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Zmiany zasad i trybu przyznawania świadczeń pomocy materialnej dla studentów dokonywane są zarządzeniami rektora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We wszystkich sprawach nieobjętych przepisami niniejszego regulaminu mają zastosowanie przepisy Ustaw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dany zarządzeniem nr 39/XIV R/2010 Rektora AM z dnia 13 września 2010 r.</w:t>
      </w:r>
    </w:p>
  </w:footnote>
  <w:footnote w:id="3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dany zarządzeniem nr 49/XIV R/2010 Rektora AM z dnia 28 października 2010 r.</w:t>
      </w:r>
    </w:p>
  </w:footnote>
  <w:footnote w:id="4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mieniony zarządzeniem nr 66/XIV R/2009 Rektora AM z dnia 30 września 2009 r.</w:t>
      </w:r>
    </w:p>
  </w:footnote>
  <w:footnote w:id="5">
    <w:p>
      <w:pPr>
        <w:pStyle w:val="Footnote"/>
        <w:ind w:left="720" w:hanging="7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Zmieniony zarządzeniem nr 39/XIV R/2010 Rektora AM z dnia 13 września 2010 r.</w:t>
      </w:r>
    </w:p>
  </w:footnote>
  <w:footnote w:id="6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Zmieniony zarządzeniem nr 39/XIV R/2010 Rektora AM z dnia 13 września 2010 r.</w:t>
      </w:r>
    </w:p>
  </w:footnote>
  <w:footnote w:id="7">
    <w:p>
      <w:pPr>
        <w:pStyle w:val="Footnote"/>
        <w:ind w:left="720" w:hanging="72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</w:rPr>
        <w:t>Zmieniony zarządzeniem nr 39/XIV R/2010 Rektora AM z dnia 13 września 2010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220"/>
        </w:tabs>
        <w:ind w:left="222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4"/>
      <w:numFmt w:val="decimal"/>
      <w:lvlText w:val="%1."/>
      <w:lvlJc w:val="left"/>
      <w:pPr>
        <w:tabs>
          <w:tab w:val="num" w:pos="4500"/>
        </w:tabs>
        <w:ind w:left="450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</w:lvl>
    <w:lvl w:ilvl="1">
      <w:start w:val="1"/>
      <w:numFmt w:val="decimal"/>
      <w:lvlText w:val="%2)"/>
      <w:lvlJc w:val="left"/>
      <w:pPr>
        <w:tabs>
          <w:tab w:val="num" w:pos="900"/>
        </w:tabs>
        <w:ind w:left="90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6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left="720" w:hanging="0"/>
      <w:jc w:val="both"/>
    </w:pPr>
    <w:rPr>
      <w:rFonts w:ascii="Calibri;Century Gothic" w:hAnsi="Calibri;Century Gothic" w:eastAsia="Times New Roman" w:cs="Calibri;Century Gothic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left="0" w:right="0"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11z0">
    <w:name w:val="WW8Num11z0"/>
    <w:qFormat/>
    <w:rPr>
      <w:color w:val="000000"/>
    </w:rPr>
  </w:style>
  <w:style w:type="character" w:styleId="WW8Num44z1">
    <w:name w:val="WW8Num44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7z1">
    <w:name w:val="WW8Num27z1"/>
    <w:qFormat/>
    <w:rPr>
      <w:color w:val="00000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1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Nagwek2Znak">
    <w:name w:val="Nagłówek 2 Znak"/>
    <w:basedOn w:val="Domylnaczcionkaakapitu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3Znak">
    <w:name w:val="Nagłówek 3 Znak"/>
    <w:basedOn w:val="Domylnaczcionkaakapitu1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Znak">
    <w:name w:val="Tekst podstawowy Znak"/>
    <w:basedOn w:val="Domylnaczcionkaakapitu1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1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1"/>
    <w:qFormat/>
    <w:rPr>
      <w:rFonts w:ascii="Times New Roman" w:hAnsi="Times New Roman" w:eastAsia="Times New Roman" w:cs="Times New Roman"/>
      <w:color w:val="FF0000"/>
      <w:sz w:val="24"/>
      <w:szCs w:val="20"/>
    </w:rPr>
  </w:style>
  <w:style w:type="character" w:styleId="Tekstpodstawowywcity3Znak">
    <w:name w:val="Tekst podstawowy wcięty 3 Znak"/>
    <w:basedOn w:val="Domylnaczcionkaakapitu1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WWRTFNum21">
    <w:name w:val="WW-RTF_Num 2 1"/>
    <w:qFormat/>
    <w:rPr>
      <w:rFonts w:ascii="Times New Roman" w:hAnsi="Times New Roman" w:cs="Times New Roman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Znak">
    <w:name w:val=" Znak"/>
    <w:basedOn w:val="Domylnaczcionkaakapitu"/>
    <w:qFormat/>
    <w:rPr>
      <w:rFonts w:ascii="Calibri;Century Gothic" w:hAnsi="Calibri;Century Gothic" w:cs="Calibri;Century Gothic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80" w:right="0" w:hanging="18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/>
    <w:rPr>
      <w:rFonts w:ascii="Times New Roman" w:hAnsi="Times New Roman" w:eastAsia="Times New Roman" w:cs="Times New Roman"/>
      <w:color w:val="FF0000"/>
      <w:sz w:val="24"/>
      <w:szCs w:val="20"/>
    </w:rPr>
  </w:style>
  <w:style w:type="paragraph" w:styleId="Tekstpodstawowywcity31">
    <w:name w:val="Tekst podstawowy wcięty 31"/>
    <w:basedOn w:val="Normal"/>
    <w:qFormat/>
    <w:pPr>
      <w:ind w:left="1260" w:right="0" w:hanging="180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3:38:00Z</dcterms:created>
  <dc:creator>a</dc:creator>
  <dc:description/>
  <dc:language>en-US</dc:language>
  <cp:lastModifiedBy>.</cp:lastModifiedBy>
  <cp:lastPrinted>2009-09-01T14:43:00Z</cp:lastPrinted>
  <dcterms:modified xsi:type="dcterms:W3CDTF">2010-11-12T09:10:00Z</dcterms:modified>
  <cp:revision>20</cp:revision>
  <dc:subject/>
  <dc:title>Załącznik </dc:title>
</cp:coreProperties>
</file>