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4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(zarządzenie nr 61/XIV R/2009) z dnia 7 września 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                                                                       Wrocław,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75 ust. 3 w związku z art. 173 ust. 1 pkt 8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z 2005 r. nr 164, poz. 1365 ze zm.), art. 104, 107 i 138 § 1 ustawy z dnia 14 czerwca </w:t>
        <w:br/>
        <w:t xml:space="preserve">1960 r. kodeks postępowania administracyjnego (Dz. U. z 2000 r. nr 98, poz. 1071 ze zm.) 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nr ………………………. Rektora Akademii Medycznej we Wrocławiu z dnia ……………….) Wydziałowa  Komisja Stypendia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awia: po rozpatrzeniu wniosku przyznać/ nie przyznać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kierunek,  rok studiów)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pomogę   </w:t>
      </w:r>
      <w:r>
        <w:rPr>
          <w:sz w:val="20"/>
          <w:szCs w:val="20"/>
        </w:rPr>
        <w:t xml:space="preserve">w wysokości …………………. z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Od niniejszej decyzji w uzasadnionych przypadkach ,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>Przewodniczący/Wiiceprzewodniczący</w:t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>Wydziałowej Komisji Stypendial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gency FB" w:hAnsi="Agency FB"/>
          <w:sz w:val="22"/>
          <w:szCs w:val="22"/>
        </w:rPr>
        <w:t>(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gency FB" w:hAnsi="Agency FB"/>
          <w:sz w:val="22"/>
          <w:szCs w:val="22"/>
        </w:rPr>
        <w:t xml:space="preserve"> i nazwisko, czytelny podpis)</w:t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1:00Z</dcterms:created>
  <dc:creator>Katarzyna Buczkowska</dc:creator>
  <dc:description/>
  <cp:keywords/>
  <dc:language>en-US</dc:language>
  <cp:lastModifiedBy>AM Wrocław</cp:lastModifiedBy>
  <cp:lastPrinted>2113-01-01T00:00:00Z</cp:lastPrinted>
  <dcterms:modified xsi:type="dcterms:W3CDTF">2009-09-08T09:26:00Z</dcterms:modified>
  <cp:revision>4</cp:revision>
  <dc:subject/>
  <dc:title>Załącznik nr 1, wzór 16 do „ Regulaminu przyznawa-</dc:title>
</cp:coreProperties>
</file>