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Załącznik  nr 1 wzór nr 2 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7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złożenia wniosku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Podpis pracownika Uczelni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665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DO WYDZIAŁOWEJ KOMISJI STYPENDIALNEJ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O PRZYZNANIE STYPENDIUM ZA WYNIKI W NAUCE: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na rok akademicki</w:t>
            </w:r>
            <w:r>
              <w:rPr>
                <w:rFonts w:cs="Bookman Old Style" w:ascii="Bookman Old Style" w:hAnsi="Bookman Old Style"/>
                <w:sz w:val="24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studentowi po zaliczeniu poprzedniego roku akademickiego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owi I roku uzupełniających studiów magisterskich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udentowi, który przeniósł się z innej uczelni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* właściwe za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</w:rPr>
        <w:t>Część A</w:t>
      </w:r>
      <w:r>
        <w:rPr>
          <w:rFonts w:cs="Bookman Old Style" w:ascii="Bookman Old Style" w:hAnsi="Bookman Old Style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p>
      <w:pPr>
        <w:pStyle w:val="Legenda1"/>
        <w:spacing w:lineRule="auto" w:line="240"/>
        <w:rPr/>
      </w:pPr>
      <w:r>
        <w:rPr>
          <w:rFonts w:eastAsia="Bookman Old Style"/>
          <w:sz w:val="20"/>
        </w:rPr>
        <w:t xml:space="preserve">      </w:t>
      </w:r>
      <w:r>
        <w:rPr>
          <w:sz w:val="20"/>
        </w:rPr>
        <w:t xml:space="preserve">Imię            </w:t>
      </w:r>
      <w:r>
        <w:rPr/>
        <w:t xml:space="preserve">                                                                   Pesel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284"/>
        <w:gridCol w:w="1134"/>
        <w:gridCol w:w="567"/>
        <w:gridCol w:w="992"/>
        <w:gridCol w:w="1134"/>
        <w:gridCol w:w="1599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wydział/kierunek</w:t>
        <w:tab/>
        <w:tab/>
        <w:t xml:space="preserve">  rok studiów </w:t>
        <w:tab/>
        <w:t xml:space="preserve">      nr albumu</w:t>
        <w:tab/>
        <w:t xml:space="preserve"> 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       kod pocztowy                        województwo   </w:t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lica, nr domu i mieszkania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619"/>
        <w:gridCol w:w="223"/>
        <w:gridCol w:w="223"/>
        <w:gridCol w:w="233"/>
        <w:gridCol w:w="233"/>
        <w:gridCol w:w="233"/>
        <w:gridCol w:w="233"/>
        <w:gridCol w:w="223"/>
        <w:gridCol w:w="223"/>
        <w:gridCol w:w="223"/>
        <w:gridCol w:w="223"/>
        <w:gridCol w:w="233"/>
        <w:gridCol w:w="203"/>
        <w:gridCol w:w="804"/>
        <w:gridCol w:w="266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</w:rPr>
        <w:t xml:space="preserve">kod pocztowy </w:t>
        <w:tab/>
        <w:t xml:space="preserve">   miejscowość</w:t>
        <w:tab/>
        <w:tab/>
        <w:t xml:space="preserve">                           numer telefonu                                                                                 </w:t>
        <w:tab/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i nr konta).</w:t>
      </w:r>
    </w:p>
    <w:p>
      <w:pPr>
        <w:pStyle w:val="TextBodyIndent"/>
        <w:ind w:left="0" w:righ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ban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r rachunku bankowego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ane dotyczące dotychczasowych studiów: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uczelni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/kierunek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</w:rPr>
        <w:t>okres studiów: od ………………………………………  do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kończenia studiów pierwszego stopnia: ……………………………………………….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ŚREDNIA OCEN: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861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35"/>
        <w:gridCol w:w="2408"/>
      </w:tblGrid>
      <w:tr>
        <w:trPr>
          <w:trHeight w:val="25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a Dziekanat</w:t>
            </w:r>
          </w:p>
        </w:tc>
      </w:tr>
      <w:tr>
        <w:trPr>
          <w:trHeight w:val="6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nia ocen z ostatnich dwóch zaliczonych semestrów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tyczy wnioskujących z pozycji 2 i 3**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*    studenci I roku uzupełniających studiów magisterskich średnią ocen podają z wyłączeniem oceny za pracę dyplomową i egzamin dyplomowy,</w:t>
      </w:r>
    </w:p>
    <w:p>
      <w:pPr>
        <w:pStyle w:val="Normal"/>
        <w:rPr/>
      </w:pPr>
      <w:r>
        <w:rPr/>
        <w:t>** należy załączyć kserokopie odpowiednich stron z indeksu i zaświadczenie o średniej ocen z ostatnich 2-ch semestrów z poprzedniej uczeln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podpis studenta)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 23 ust. 1 pkt 1 Ustawy o ochronie danych osobowych (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świadczam, że nie złożyłam(em) wniosku o przyznanie stypendium ministra za osiągnięcia w nauce.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rPr>
          <w:b/>
          <w:b/>
        </w:rPr>
      </w:pPr>
      <w:r>
        <w:rPr>
          <w:b/>
        </w:rPr>
        <w:t>7. DECYZJA WYDZIAŁOWEJ KOMISJI STYPENDIA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znano stypendium za wyniki w nauce w wysokości.............. zł miesięczn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a okres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yznano stypendium za wyniki w nauc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Zmiana decyzji</w:t>
      </w:r>
      <w:r>
        <w:rPr/>
        <w:t xml:space="preserve"> :………………………………………………………………………………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Wydziałowej Komisji Stypendialnej</w:t>
      </w:r>
    </w:p>
    <w:sectPr>
      <w:footnotePr>
        <w:numFmt w:val="decimal"/>
        <w:numStart w:val="6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Zmieniony zarządzeniem nr 39/XIV R/2010 Rektora AM z dnia 13 wrześ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6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6:00Z</dcterms:created>
  <dc:creator>am</dc:creator>
  <dc:description/>
  <dc:language>en-US</dc:language>
  <cp:lastModifiedBy>.</cp:lastModifiedBy>
  <cp:lastPrinted>2009-08-31T09:42:00Z</cp:lastPrinted>
  <dcterms:modified xsi:type="dcterms:W3CDTF">2010-11-12T09:11:00Z</dcterms:modified>
  <cp:revision>11</cp:revision>
  <dc:subject/>
  <dc:title>                                                               </dc:title>
</cp:coreProperties>
</file>