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4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8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2636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360"/>
              <w:ind w:left="397" w:hanging="320"/>
              <w:rPr/>
            </w:pPr>
            <w:r>
              <w:rPr>
                <w:rFonts w:cs="Bookman Old Style" w:ascii="Bookman Old Style" w:hAnsi="Bookman Old Style"/>
              </w:rPr>
              <w:t xml:space="preserve">znaczny stopień niepełnosprawności *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360"/>
              <w:ind w:left="397" w:hanging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miarkowany  lub lekki stopień niepełnosprawności*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  <w:p>
            <w:pPr>
              <w:pStyle w:val="Normal"/>
              <w:spacing w:lineRule="auto" w:line="360"/>
              <w:ind w:left="77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osoby ubiegającej się o przyznanie stypendium (wypełnia student)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1.  Imię                                                                             Pesel</w:t>
            </w:r>
            <w:r>
              <w:rPr/>
              <w:t xml:space="preserve">   </w:t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Nazwisko</w:t>
        <w:tab/>
        <w:t xml:space="preserve">                                                         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4956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001"/>
        <w:gridCol w:w="1722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nr albumu                system studiów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  kod pocztowy                      województwo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d pocztowy </w:t>
        <w:tab/>
        <w:tab/>
        <w:t xml:space="preserve">miejscowość                                          numer telefonu                                                                                 </w:t>
        <w:tab/>
        <w:t xml:space="preserve">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i nr konta).</w:t>
      </w:r>
    </w:p>
    <w:p>
      <w:pPr>
        <w:pStyle w:val="TextBodyIndent"/>
        <w:ind w:left="0" w:righ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nr rachunku bankowego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  <w:tab w:val="left" w:pos="3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świadczam, </w:t>
      </w:r>
      <w:r>
        <w:rPr>
          <w:rFonts w:cs="Bookman Old Style" w:ascii="Bookman Old Style" w:hAnsi="Bookman Old Style"/>
          <w:sz w:val="16"/>
          <w:szCs w:val="16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CYZJA WYDZIAŁOWEJ KOMISJI STYPENDIAL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znano stypendium specjalne w wysokości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ie przyznano stypendium specjaln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zasadnienie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ydziałowej Komisji Stypendialnej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Zmiana decyzji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Zmieniony zarządzeniem nr 39/XIV R/2010 Rektora AM z dnia 13.09.2010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7:00Z</dcterms:created>
  <dc:creator>elsurow</dc:creator>
  <dc:description/>
  <dc:language>en-US</dc:language>
  <cp:lastModifiedBy>.</cp:lastModifiedBy>
  <cp:lastPrinted>2009-08-31T09:42:00Z</cp:lastPrinted>
  <dcterms:modified xsi:type="dcterms:W3CDTF">2010-11-12T09:15:00Z</dcterms:modified>
  <cp:revision>12</cp:revision>
  <dc:subject/>
  <dc:title>zał</dc:title>
</cp:coreProperties>
</file>