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6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Nr</w:t>
      </w:r>
      <w:r>
        <w:rPr>
          <w:sz w:val="20"/>
          <w:szCs w:val="20"/>
        </w:rPr>
        <w:t xml:space="preserve"> albumu 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 </w:t>
      </w:r>
      <w:r>
        <w:rPr>
          <w:i/>
          <w:spacing w:val="-4"/>
        </w:rPr>
        <w:t xml:space="preserve">Regulaminu przyznawania i wypłacania świadczeń pomocy materialnej dla studentów Akademii Medycznej we Wrocławiu </w:t>
      </w:r>
      <w:r>
        <w:rPr>
          <w:spacing w:val="-4"/>
        </w:rPr>
        <w:t>(zarządzenie nr ……………………. Rektora Akademii Medycznej we Wrocławiu z dnia ……………….) Komisja Stypendialna wzywa do uzupełnienia braków formalnych wniosku o ............................................................................ ....................................................................... złożonego przez Pana/Panią w dniu 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/>
      </w:pPr>
      <w:r>
        <w:rPr/>
        <w:t>Poprawienia lub uzupełnienia wniosku/dołączenia dokumentów należy dokonać w terminie 14 dni od daty otrzymania niniejszego wezwania</w:t>
      </w:r>
    </w:p>
    <w:p>
      <w:pPr>
        <w:pStyle w:val="Normal"/>
        <w:jc w:val="both"/>
        <w:rPr/>
      </w:pPr>
      <w:r>
        <w:rPr/>
        <w:t>Nieuzupełnienie braków we wskazanym wyżej terminie skutkuje pozostawieniem wniosku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Przewodniczący/Wiceprzewodniczący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Wydziałowej 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leży wskazać wszystkie braki formalne jakie Student powinien uzupełnić, np.: poprawienie lub uzupełnienie danych, uzupełnienie brakujących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8:00Z</dcterms:created>
  <dc:creator>Akademia Medyczna</dc:creator>
  <dc:description/>
  <cp:keywords/>
  <dc:language>en-US</dc:language>
  <cp:lastModifiedBy>AM Wrocław</cp:lastModifiedBy>
  <cp:lastPrinted>2113-01-01T00:00:00Z</cp:lastPrinted>
  <dcterms:modified xsi:type="dcterms:W3CDTF">2009-09-08T09:22:00Z</dcterms:modified>
  <cp:revision>5</cp:revision>
  <dc:subject/>
  <dc:title>Załącznik nr 3 do „Regulaminu przyznawania</dc:title>
</cp:coreProperties>
</file>