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Załącznik  nr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do „Regulaminu przyznawania i wypłacania świadczeń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mocy materialnej dla studentów AM we Wrocławiu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zarządzenie nr  61/XIV R/2009) z dnia 7 września 2009 r.</w:t>
      </w:r>
    </w:p>
    <w:p>
      <w:pPr>
        <w:pStyle w:val="Normal"/>
        <w:bidi w:val="0"/>
        <w:spacing w:lineRule="auto" w:line="360"/>
        <w:ind w:left="0" w:right="0" w:firstLine="55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Wykaz dokumentów potwierdzających dochód oraz wyjaśnienia pojęć użytych </w:t>
        <w:br/>
        <w:t>w związku z wypłacaniem pomocy materialnej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</w:rPr>
        <w:t>I. Dochód na osobę w rodzinie studenta ustala się na podstawie niżej wymienionych zaświadczeń i oświadczeń dołączonych przez studenta do wniosku o stypendium socjalne: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1.</w:t>
        <w:tab/>
        <w:t>zaświadczenia z urzędu skarbowego o wysokości dochodów uzyskanych  w poprzednim roku kalendarzowym, jeżeli dochody te podlegają opodatkowaniu podatkiem dochodowym od osób fizycznych na zasadach ogólnych (załącznik nr 1 wzór nr 9)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2.</w:t>
        <w:tab/>
        <w:t xml:space="preserve">oświadczenia o dochodach członków rodziny  rozliczających się na podstawie przepisów </w:t>
        <w:br/>
        <w:t>o zryczałtowanym podatku dochodowym od niektórych przychodów osiąganych przez osoby fizyczne uzyskanym w poprzednim roku kalendarzowym (załącznik nr 1 wzór nr 8)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3.</w:t>
        <w:tab/>
        <w:t xml:space="preserve">oświadczenia o dochodach członków rodziny niepodlegającym opodatkowaniu, uzyskanym </w:t>
        <w:br/>
        <w:t>w poprzednim roku kalendarzowym (załącznik nr 1 wzór nr 7)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4.</w:t>
        <w:tab/>
        <w:t>zaświadczenie właściwego organu gminy o wielkości gospodarstwa rolnego, wyrażonej w hektarach przeliczeniowych ogólnej powierzchni w poprzednim   roku kalendarzowym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5.</w:t>
        <w:tab/>
        <w:t>umowę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6.</w:t>
        <w:tab/>
        <w:t>umowę zawartą w formie aktu notarialnego, w przypadku wniesienia gospodarstwa rolnego do użytkowania przez rolniczą spółdzielnię produkcyjną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7.</w:t>
        <w:tab/>
        <w:t>inne zaświadczenia lub oświadczenia oraz dowody niezbędne do ustalenia prawa do świadczenia pomocy materialnej, w tym: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1)   przekazy lub przelewy pieniężne dokumentujące wysokość alimentów, jeżeli członkowie rodziny są zobowiązani wyrokiem sądu lub ugodą sądową do ich płacenia na rzecz osoby spoza rodziny, (za cały rok przeliczeniowy),</w:t>
      </w:r>
    </w:p>
    <w:p>
      <w:pPr>
        <w:pStyle w:val="Normal"/>
        <w:bidi w:val="0"/>
        <w:spacing w:lineRule="auto" w:line="360"/>
        <w:ind w:left="540" w:right="0" w:hanging="360"/>
        <w:jc w:val="both"/>
        <w:rPr/>
      </w:pPr>
      <w:r>
        <w:rPr/>
        <w:t>2)   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709" w:right="0" w:hanging="0"/>
        <w:jc w:val="both"/>
        <w:rPr/>
      </w:pPr>
      <w:r>
        <w:rPr/>
        <w:t>a) 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b) 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720" w:right="0" w:hanging="0"/>
        <w:jc w:val="both"/>
        <w:rPr/>
      </w:pPr>
      <w:r>
        <w:rPr/>
        <w:t>c) zaświadczenie organu prowadzącego postępowanie egzekucyjne o bezskuteczności egzekucji zawierające informację o stanie egzekucji, przyczynach jej bezskuteczności oraz działania podejmowanych w celu wyegzekwowania zasądzonych oświadczeń alimentacyjnych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/>
        <w:t>3) dokumenty określające datę utraty dochodu oraz miesięczną wysokość utraconego dochodu,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/>
        <w:t>4) dokument określające wysokość uzyskanego dochodu z pierwszego pełnego miesiąca przez członka rodziny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</w:rPr>
        <w:t xml:space="preserve">II. W zależności od indywidualnej sytuacji studenta  do wniosku o stypendium socjalne </w:t>
      </w:r>
      <w:r>
        <w:rPr>
          <w:b/>
          <w:u w:val="single"/>
        </w:rPr>
        <w:t>należy dołączyć również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.</w:t>
        <w:tab/>
        <w:t xml:space="preserve">kserokopię skróconego odpisu aktu urodzenia dziecka lub rodzeństwa studenta, które nie ukończyło 18 roku życia,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2.</w:t>
        <w:tab/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3.</w:t>
        <w:tab/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4.</w:t>
        <w:tab/>
        <w:t xml:space="preserve">kopię aktów zgonu rodziców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5.</w:t>
        <w:tab/>
        <w:t>kopię odpisów wyroków zasądzających alimenty w przypadku osoby uczącej się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6.</w:t>
        <w:tab/>
        <w:t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r. nr 234, poz. 1694</w:t>
      </w:r>
      <w:r>
        <w:rPr>
          <w:color w:val="0000FF"/>
        </w:rPr>
        <w:t xml:space="preserve"> ze zm</w:t>
      </w:r>
      <w:r>
        <w:rPr/>
        <w:t>.), zgody na pobyt tolerowany lub w związku z uzyskaniem w Rzeczypospolitej Polskiej statusu uchodźcy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7.</w:t>
        <w:tab/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8.</w:t>
        <w:tab/>
        <w:t>orzeczenie o niepełnosprawności, w przypadku gdy w rodzinie wychowuje się dziecko niepełnosprawne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9.</w:t>
        <w:tab/>
        <w:t>kopię aktu ślubu w przypadku małżeństw studenckich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0.</w:t>
        <w:tab/>
        <w:t>zaświadczenie z Urzędu Pracy o zarejestrowaniu osób bezrobotnych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1.</w:t>
        <w:tab/>
        <w:t>zaświadczenie z Miejskiego Ośrodka Pomocy Społecznej o korzystaniu z pomocy finansowej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2.</w:t>
        <w:tab/>
        <w:t>odpis zupełny aktu urodzenia dziecka, w przypadku gdy ojciec jest nieznany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3.</w:t>
        <w:tab/>
        <w:t>odpis wyroku sądu oddalającego powództwo o ustalenie świadczenia alimentacyjnego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4.</w:t>
        <w:tab/>
        <w:t>orzeczenie sądu zobowiązujące jednego z rodziców do ponoszenia całkowitych kosztów utrzymania dziecka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1.</w:t>
        <w:tab/>
        <w:t>świadczeń rodzinnych: zasiłku rodzinnego, dodatku do zasiłku rodzinnego, świadczenia opiekuńczego, (w tym zasiłku pielęgnacyjnego, świadczenia pielęgnacyjnego)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2.</w:t>
        <w:tab/>
        <w:t>świadczeń z pomocy społecznej (zasiłków: stałych, okresowych, celowych)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3.</w:t>
        <w:tab/>
        <w:t>świadczeń pomocy materialnej dla studentów (stypendiów i zapomóg) przyznawanych w oparciu o ustawę Prawo o szkolnictwie wyższym z 25 lipca 2005 r. (Dz. U. 2005.164.1365 ze zm.)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4.</w:t>
        <w:tab/>
        <w:t>świadczeń otrzymywanych na podstawie Działania Zintegrowanego Programu Rozwoju Regionalnego „Wyrównywanie szans edukacyjnych poprzez programy stypendialne” (tzw. stypendiów unijnych)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5.</w:t>
        <w:tab/>
        <w:t>świadczeń pomocy materialnej dla uczniów otrzymywanych na podstawie ustawy z dnia 7 września 1991 r. o systemie oświaty (j.t. Dz. U. 2004 r. nr 256 poz. 2572 ze zm.),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6.</w:t>
        <w:tab/>
        <w:t>kwot alimentów płaconych przez członków rodziny na rzecz innych osób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</w:rPr>
        <w:t>IV. Wyjaśnienie pojęć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1.</w:t>
        <w:tab/>
      </w:r>
      <w:r>
        <w:rPr>
          <w:u w:val="single"/>
        </w:rPr>
        <w:t>Wysokość dochodu uprawniającego do ubiegania się o stypendium socjalne, stypendium na wyżywienie i stypendium mieszkaniowe ustala się w ten sposób, iż uwzględnia się dochody osiągane przez:</w:t>
      </w:r>
    </w:p>
    <w:p>
      <w:pPr>
        <w:pStyle w:val="Normal"/>
        <w:bidi w:val="0"/>
        <w:spacing w:lineRule="auto" w:line="360"/>
        <w:ind w:left="540" w:right="0" w:firstLine="360"/>
        <w:jc w:val="both"/>
        <w:rPr/>
      </w:pPr>
      <w:r>
        <w:rPr/>
        <w:t>1) studenta,</w:t>
      </w:r>
    </w:p>
    <w:p>
      <w:pPr>
        <w:pStyle w:val="Normal"/>
        <w:bidi w:val="0"/>
        <w:spacing w:lineRule="auto" w:line="360"/>
        <w:ind w:left="540" w:right="0" w:firstLine="360"/>
        <w:jc w:val="both"/>
        <w:rPr/>
      </w:pPr>
      <w:r>
        <w:rPr/>
        <w:t>2) 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bidi w:val="0"/>
        <w:spacing w:lineRule="auto" w:line="360"/>
        <w:ind w:left="540" w:right="0" w:firstLine="360"/>
        <w:jc w:val="both"/>
        <w:rPr/>
      </w:pPr>
      <w:r>
        <w:rPr/>
        <w:t>3) rodziców, opiekunów prawnych lub faktycznych studenta  i będące na jego utrzymaniu dzieci niepełnoletnie, dzieci pobierające naukę do 26 roku życia,      a jeżeli 26 przypada w ostatnim roku studiów do ich ukończenia, oraz dzieci niepełnosprawne bez względu na wiek.</w:t>
      </w:r>
    </w:p>
    <w:p>
      <w:pPr>
        <w:pStyle w:val="Normal"/>
        <w:bidi w:val="0"/>
        <w:spacing w:lineRule="auto" w:line="360"/>
        <w:ind w:left="540" w:right="0" w:firstLine="360"/>
        <w:jc w:val="both"/>
        <w:rPr/>
      </w:pPr>
      <w:r>
        <w:rPr/>
        <w:t>4) do składu rodziny studenta nie zalicza się rodziców jego małżonka (teściowie) nawet jak wspólnie zamieszk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student, który pozostaje w związku nieformalnym nie może przy ustalaniu sytuacji materialnej uwzględnić dochodu partnera nawet, jeżeli mają dzieci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2.</w:t>
        <w:tab/>
      </w:r>
      <w:r>
        <w:rPr>
          <w:u w:val="single"/>
        </w:rPr>
        <w:t>Student jest samodzielny finansowo jeżeli on lub jego małżonek spełnia łącznie następujące warunki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      </w:t>
      </w:r>
      <w:r>
        <w:rPr/>
        <w:t>1) posiadał stałe źródło dochodów w ostatnim roku podatkowy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260" w:right="0" w:hanging="360"/>
        <w:jc w:val="both"/>
        <w:rPr/>
      </w:pPr>
      <w:r>
        <w:rPr/>
        <w:t>posiada stałe źródło dochodów w roku bieżący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260" w:right="0" w:hanging="360"/>
        <w:jc w:val="both"/>
        <w:rPr/>
      </w:pPr>
      <w:r>
        <w:rPr/>
        <w:t>jego miesięczny dochód w okresach, o których mowa w pkt. 1 i 2, nie jest mniejszy od minimalnego wynagrodzenia za pracę, obowiązującego na podstawie przepisów o minimalnym wynagrodzeniu za pracę, obowiązującego w miesiącu złożenia wniosku o przyznanie stypendiu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260" w:right="0" w:hanging="360"/>
        <w:jc w:val="both"/>
        <w:rPr/>
      </w:pPr>
      <w:r>
        <w:rPr/>
        <w:t>nie złożenia oświadczenia o prowadzeniu wspólnego gospodarstwa domowego z rodzicami bądź jednym z nich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3.</w:t>
        <w:tab/>
      </w:r>
      <w:r>
        <w:rPr>
          <w:u w:val="single"/>
        </w:rPr>
        <w:t xml:space="preserve">Osoba samotnie wychowująca dziecko </w:t>
      </w:r>
      <w:r>
        <w:rPr/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4.</w:t>
        <w:tab/>
        <w:t xml:space="preserve">Za </w:t>
      </w:r>
      <w:r>
        <w:rPr>
          <w:u w:val="single"/>
        </w:rPr>
        <w:t>małżeństwo studenckie:</w:t>
      </w:r>
      <w:r>
        <w:rPr/>
        <w:t xml:space="preserve"> uznaje się małżeństwo, w którym oboje małżonkowie są studentami, wysokość przeciętnego dochodu na osobę w rodzinie studenta pozostającego w związku małżeńskim ustala się następująco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      </w:t>
      </w:r>
      <w:r>
        <w:rPr/>
        <w:t xml:space="preserve">1) jeżeli małżonek studenta jest także studentem, sytuację każdego z nich ustala    </w:t>
        <w:br/>
        <w:t xml:space="preserve">     się oddzielnie na podstawie przychodów jego rodziców lub opiekunów  </w:t>
        <w:br/>
        <w:t xml:space="preserve">      prawnych, a posiadane dziecko (dzieci) wlicza się do składu obu r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jeżeli małżonek studenta nie posiada żadnych stałych źródeł przychodów, sytuację materialną studenta ustala się na podstawie przychodów jego rodziców. Do liczby członków rodziny nie wlicza się niepracującego współmałżo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Fakt samodzielnego zamieszkania małżeństwa studenckiego poza domem rodzinnym nie stanowi podstawy do uznania dochodowości studenta za zerową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5.</w:t>
        <w:tab/>
      </w:r>
      <w:r>
        <w:rPr>
          <w:u w:val="single"/>
        </w:rPr>
        <w:t>Definicja szkoły:</w:t>
      </w:r>
      <w:r>
        <w:rPr/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6.</w:t>
        <w:tab/>
      </w:r>
      <w:r>
        <w:rPr>
          <w:u w:val="single"/>
        </w:rPr>
        <w:t>Instytucja zapewniająca całodobowe utrzymanie</w:t>
      </w:r>
      <w:r>
        <w:rPr/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7.</w:t>
        <w:tab/>
      </w:r>
      <w:r>
        <w:rPr>
          <w:u w:val="single"/>
        </w:rPr>
        <w:t>Zatrudnienie lub inna praca zarobkowa</w:t>
      </w:r>
      <w:r>
        <w:rPr/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8.</w:t>
        <w:tab/>
      </w:r>
      <w:r>
        <w:rPr>
          <w:u w:val="single"/>
        </w:rPr>
        <w:t>Utrata dochodu oznacza utratę dochodu spowodowaną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   </w:t>
      </w:r>
      <w:r>
        <w:rPr/>
        <w:t>1)   uzyskaniem prawa do urlopu wychow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>utratą prawa do zasiłku dla bezrobotnych lub stypendium w wysokości zasiłku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>utratą zasiłku przedemerytalnego lub świadczenia przedemerytalnego, nauczycielskiego świadczenia kompensacyjnego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>wyrejestrowaniem pozarolniczej działalności gospodarczej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9.</w:t>
        <w:tab/>
      </w:r>
      <w:r>
        <w:rPr>
          <w:u w:val="single"/>
        </w:rPr>
        <w:t xml:space="preserve">Definicja dochodu uzyskanego: </w:t>
      </w:r>
      <w:r>
        <w:rPr/>
        <w:t>uzyskanie dochodu oznacza uzyskanie dochodu spowodowane:</w:t>
      </w:r>
    </w:p>
    <w:p>
      <w:pPr>
        <w:pStyle w:val="Normal"/>
        <w:bidi w:val="0"/>
        <w:spacing w:lineRule="auto" w:line="360"/>
        <w:ind w:left="540" w:right="0" w:firstLine="180"/>
        <w:jc w:val="both"/>
        <w:rPr/>
      </w:pPr>
      <w:r>
        <w:rPr/>
        <w:t>1) zakończeniem urlopu wychowawczego,</w:t>
      </w:r>
    </w:p>
    <w:p>
      <w:pPr>
        <w:pStyle w:val="Normal"/>
        <w:bidi w:val="0"/>
        <w:spacing w:lineRule="auto" w:line="360"/>
        <w:ind w:left="1080" w:right="0" w:hanging="360"/>
        <w:jc w:val="both"/>
        <w:rPr/>
      </w:pPr>
      <w:r>
        <w:rPr/>
        <w:t>2) uzyskaniem prawa do zasiłku dla bezrobotnych lub stypendium w wysokości zasiłku dla bezrobotnych,</w:t>
      </w:r>
    </w:p>
    <w:p>
      <w:pPr>
        <w:pStyle w:val="Normal"/>
        <w:bidi w:val="0"/>
        <w:spacing w:lineRule="auto" w:line="360"/>
        <w:ind w:left="1080" w:right="0" w:hanging="360"/>
        <w:jc w:val="both"/>
        <w:rPr/>
      </w:pPr>
      <w:r>
        <w:rPr/>
        <w:t>3) uzyskaniem zatrudnienia lub innej pracy zarobkowej z wyłączeniem pracy  wykonywanej na podstawie umowy o dzieło,</w:t>
      </w:r>
    </w:p>
    <w:p>
      <w:pPr>
        <w:pStyle w:val="Normal"/>
        <w:bidi w:val="0"/>
        <w:spacing w:lineRule="auto" w:line="360"/>
        <w:ind w:left="1080" w:right="0" w:hanging="360"/>
        <w:jc w:val="both"/>
        <w:rPr/>
      </w:pPr>
      <w:r>
        <w:rPr/>
        <w:t>4) uzyskaniem zasiłku przedemerytalnego lub świadczenia przedemerytalnego, nauczycielskiego świadczenia kompensacyjnego a także emerytury lub renty, renty rodzinnej lub socjalnej, z wyjątkiem rent przyznanych rolnikom w związku z przekazaniem lub dzierżawą gospodarstwa rolnego,</w:t>
      </w:r>
    </w:p>
    <w:p>
      <w:pPr>
        <w:pStyle w:val="Normal"/>
        <w:bidi w:val="0"/>
        <w:spacing w:lineRule="auto" w:line="360"/>
        <w:ind w:left="1080" w:right="0" w:hanging="360"/>
        <w:jc w:val="both"/>
        <w:rPr/>
      </w:pPr>
      <w:r>
        <w:rPr/>
        <w:t>5) rozpoczęciem pozarolniczej działalności gospodarczej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10. </w:t>
      </w:r>
      <w:r>
        <w:rPr>
          <w:u w:val="single"/>
        </w:rPr>
        <w:t>Dochód z gospodarstwa rol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W przypadku gdy do ustalenia wysokości dochodu uprawniającego studenta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06.136.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bidi w:val="0"/>
        <w:spacing w:lineRule="auto" w:line="360"/>
        <w:ind w:left="1440" w:right="0" w:hanging="360"/>
        <w:jc w:val="both"/>
        <w:rPr/>
      </w:pPr>
      <w:r>
        <w:rPr/>
        <w:t>a)  oddanej w dzierżawę, na podstawie umowy dzierżawy zawartej stosownie do przepisów o ubezpieczeniu społecznym rolników, części lub całości znajdującego się w posiadaniu rodziny gospodarstwa rolnego,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b)</w:t>
        <w:tab/>
        <w:t>gospodarstwa rolnego wniesionego do użytkowania przez rolniczą spółdzielnię produkcyjną,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d)</w:t>
        <w:tab/>
        <w:t>ustalając dochód rodziny uzyskany przez dzierżawcę gospodarstwa rolnego oddanego w dzierżawę na zasadach, o których mowa w ust. 8a, dochód uzyskany z gospodarstwa rolnego pomniejsza się o zapłacony czynsz z tytułu dzierżawy (art. 5 ust. b)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e)  ustalając dochód rodziny uzyskany z wydzierżawionego od Agencji Nieruchomości Rolnych gospodarstwa rolnego, dochód z gospodarstwa rolnego pomniejsza się o zapłacony czynsz z tytułu dzierżawy (art. 5 ust. 8c)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3)   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4)  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5)  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00" w:leader="none"/>
        </w:tabs>
        <w:bidi w:val="0"/>
        <w:spacing w:lineRule="auto" w:line="360"/>
        <w:ind w:left="2700" w:right="0" w:hanging="2133"/>
        <w:jc w:val="both"/>
        <w:rPr/>
      </w:pPr>
      <w:r>
        <w:rPr/>
        <w:t>11.</w:t>
        <w:tab/>
      </w:r>
      <w:r>
        <w:rPr>
          <w:u w:val="single"/>
        </w:rPr>
        <w:t xml:space="preserve"> Stypendium dla osób niebędących obywatelami polskimi</w:t>
      </w:r>
    </w:p>
    <w:p>
      <w:pPr>
        <w:pStyle w:val="Normal"/>
        <w:bidi w:val="0"/>
        <w:spacing w:lineRule="auto" w:line="360"/>
        <w:ind w:left="1080" w:right="0" w:hanging="180"/>
        <w:jc w:val="both"/>
        <w:rPr/>
      </w:pPr>
      <w:r>
        <w:rPr/>
        <w:t>1)  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bidi w:val="0"/>
        <w:spacing w:lineRule="auto" w:line="360"/>
        <w:ind w:left="3960" w:right="0" w:hanging="2520"/>
        <w:jc w:val="both"/>
        <w:rPr/>
      </w:pPr>
      <w:r>
        <w:rPr/>
        <w:t>a)</w:t>
        <w:tab/>
        <w:t>cudzoziemcy, którym udzielono zezwolenia na osiedlenie się,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/>
        <w:t>b)</w:t>
        <w:tab/>
        <w:t>cudzoziemcy posiadający status uchodźcy nadany w Rzeczypospolitej Polskiej,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/>
        <w:t>c)</w:t>
        <w:tab/>
        <w:t>cudzoziemcy korzystający z ochrony czasowej na terytorium Rzeczypospolitej Polskiej,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/>
        <w:t>d)</w:t>
        <w:tab/>
        <w:t>pracownicy migrujący, będący obywatelami państwa członkowskiego Unii Europejskiej lub państwa członkowskiego Europejskiego Porozumienia 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/>
        <w:t>e)</w:t>
        <w:tab/>
        <w:t>cudzoziemcy, którym na terytorium Rzeczypospolitej Polskiej udzielono zezwolenia na pobyt rezydenta długoterminowego na terytorium Rzeczypospolitej Polskiej,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ind w:left="1800" w:right="0" w:hanging="360"/>
        <w:jc w:val="both"/>
        <w:rPr/>
      </w:pPr>
      <w:r>
        <w:rPr/>
        <w:t>f)</w:t>
        <w:tab/>
        <w:t xml:space="preserve">cudzoziemcy, którym na terytorium Rzeczypospolitej Polskiej udzielono zezwolenia na zamieszkanie na czas oznaczony w związku z okolicznością, o której mowa w art. 53 ust. 1 pkt 7, 13 i 14 ustawy z dnia 13 czerwca 2003 r. o cudzoziemcach (j.t. Dz. U. 2006.234.1694 </w:t>
      </w:r>
      <w:r>
        <w:rPr>
          <w:color w:val="0000FF"/>
        </w:rPr>
        <w:t>ze zm.)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2)</w:t>
        <w:tab/>
        <w:t>Wszystkie osoby, które zostały wymienione w pkt1 mogą ubiegać się o pomoc materialną przysługującą obywatelom polskim (tj. stypendium socjalne, stypendium specjalne dla osób niepełnosprawnych, stypendium za wyniki 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3)</w:t>
        <w:tab/>
        <w:t>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za wyniki w nauce lub sporcie, stypendium ministra za osiągnięcia w nauce oraz stypendium ministra za wybitne osiągnięcia sportowe.</w:t>
      </w:r>
    </w:p>
    <w:p>
      <w:pPr>
        <w:pStyle w:val="Normal"/>
        <w:bidi w:val="0"/>
        <w:spacing w:lineRule="auto" w:line="360"/>
        <w:ind w:left="1080" w:right="0" w:hanging="371"/>
        <w:jc w:val="both"/>
        <w:rPr/>
      </w:pPr>
      <w:r>
        <w:rPr>
          <w:u w:val="single"/>
        </w:rPr>
        <w:t>12. Stypendium specjalne dla osób niepełnosprawnych: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/>
        <w:t xml:space="preserve">Student ubiegający się o to świadczenie musi przedłożyć orzeczenie o stopniu niepełnosprawności lub orzeczenie  traktowane na równi z tym orzeczeniem. Ustawa z dnia 27 sierpnia 1997r. o rehabilitacji zawodowej i społecznej oraz zatrudnienia osób </w:t>
      </w:r>
      <w:r>
        <w:rPr>
          <w:color w:val="000000"/>
        </w:rPr>
        <w:t>niepełnosprawnych (t.j. Dz. U. 2008. nr 14, poz 92 ze zm.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9</Words>
  <Characters>18648</Characters>
  <CharactersWithSpaces>16016</CharactersWithSpaces>
  <Company>PW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8:00Z</dcterms:created>
  <dc:creator>AS</dc:creator>
  <dc:description/>
  <dc:language>en-US</dc:language>
  <cp:lastModifiedBy/>
  <cp:lastPrinted>2009-09-01T14:32:00Z</cp:lastPrinted>
  <dcterms:modified xsi:type="dcterms:W3CDTF">2009-09-08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 Wrocław</vt:lpwstr>
  </property>
</Properties>
</file>