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ind w:left="552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Lista2"/>
        <w:ind w:left="5529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 rządzenia nr 63/XIV R/2009</w:t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left="5529" w:hanging="14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7 września 2009 r.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gulamin Studiów III STOPNIA (Doktoranckich)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aps/>
        </w:rPr>
        <w:t xml:space="preserve"> Akademii Medycznej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caps/>
        </w:rPr>
        <w:t xml:space="preserve">. Piastów Śląskich </w:t>
      </w:r>
      <w:r>
        <w:rPr>
          <w:rFonts w:cs="Times New Roman" w:ascii="Times New Roman" w:hAnsi="Times New Roman"/>
        </w:rPr>
        <w:t>we</w:t>
      </w:r>
      <w:r>
        <w:rPr>
          <w:rFonts w:cs="Times New Roman" w:ascii="Times New Roman" w:hAnsi="Times New Roman"/>
          <w:caps/>
        </w:rPr>
        <w:t xml:space="preserve"> Wrocławiu</w:t>
      </w:r>
    </w:p>
    <w:p>
      <w:pPr>
        <w:pStyle w:val="Heading4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rzepisy ogóln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Regulamin studiów III stopnia (doktoranckich), zwany dalej „Regulaminem” określa prawa i obowiązki uczestników studiów III stopnia</w:t>
      </w:r>
      <w:r>
        <w:rPr>
          <w:rFonts w:cs="Times New Roman" w:ascii="Times New Roman" w:hAnsi="Times New Roman"/>
          <w:color w:val="000000"/>
        </w:rPr>
        <w:t xml:space="preserve"> zwanych dalej „doktorantami” związane z tokiem studiów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 Regulamin obowiązuje wszystkich doktorantów oraz nauczycieli akademickich Akademii Medycznej im. Piastów Śląskich we Wrocławiu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  <w:bookmarkStart w:id="0" w:name="_Ref226858040"/>
    </w:p>
    <w:p>
      <w:pPr>
        <w:pStyle w:val="List"/>
        <w:numPr>
          <w:ilvl w:val="0"/>
          <w:numId w:val="3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działy Akademii Medycznej we Wrocławiu (zwanej dalej „Uczelnią”) mogą prowadzić studia doktoranckie w zakresie dyscyplin naukowych określonych przez Centralną Komisję ds. Stopni i Tytułów, odpowiadających ich uprawnieniom.</w:t>
      </w:r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udia doktoranckie umożliwiają uzyskanie zaawansowanej wiedzy w określonej dziedzinie i dyscyplinie nauki, przygotowują do samodzielnej działalności badawczej i twórczej oraz do uzyskania stopnia naukowego doktora. </w:t>
      </w:r>
    </w:p>
    <w:p>
      <w:pPr>
        <w:pStyle w:val="Default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udiach doktoranckich możliwe jest odbywanie specjalizacji zgodnej z kierunkiem studiów doktoranckich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działalnością studiów doktoranckich sprawuje,  prorektor ds. dydakty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bsługę administracyjną studiów doktoranckich sprawuje Dziekanat Wydziału Lekarskiego Kształcenia Podyplomowego (WLKP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doktoranckie tworzy oraz likwiduje rektor na wniosek rady wydział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niosku, o którym mowa w pkt 1 należy dołączyć dokumenty wymienione w rozporządzeniu MNiSW w sprawie studiów doktoranckich prowadzonych przez jednostki organizacyjne uczelni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doktoranckie prowadzone przez wydział mogą być w całości lub w części studiami środowiskowymi, prowadzonymi przy udziale innych jednostek. Zadania wydziału i innych jednostek oraz sposób organizacji i finansowania studiów środowiskowych określają umowy zawarte między tymi jednostkam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I. R</w:t>
      </w:r>
      <w:r>
        <w:rPr>
          <w:rFonts w:cs="Times New Roman" w:ascii="Times New Roman" w:hAnsi="Times New Roman"/>
          <w:b/>
          <w:bCs/>
          <w:sz w:val="24"/>
          <w:szCs w:val="24"/>
        </w:rPr>
        <w:t>ekrutac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udia doktoranckie może być przyjęta osoba, która posiada tytuł zawodowy magistra, lekarza lub inny równorzędn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36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na studia doktoranckie prowadzone jest na zasadach i w trybie określonych uchwałą senatu Uczelni, podjętej najpóźniej do dnia 31 maja roku akademickiego poprzedzającego rok akademicki, którego uchwała dotyczy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II. O</w:t>
      </w:r>
      <w:r>
        <w:rPr>
          <w:rFonts w:cs="Times New Roman" w:ascii="Times New Roman" w:hAnsi="Times New Roman"/>
          <w:b/>
          <w:bCs/>
          <w:sz w:val="24"/>
          <w:szCs w:val="24"/>
        </w:rPr>
        <w:t>rganizacja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udiów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udia doktoranckie trwają nie dłużej niż cztery lata. Każdy rok akademicki rozpoczyna się 1 października, a kończy 30 września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</w:rPr>
        <w:t xml:space="preserve">Odstępstwo od terminowego rozpoczęcia studiów z uzasadnionych przyczyn, na wniosek doktoranta, wymaga zgody kierownika jednostki organizacyjnej oraz kierownika studiów doktoranckich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ierownik studiów doktoranckich na udokumentowany </w:t>
      </w:r>
      <w:r>
        <w:rPr>
          <w:rFonts w:cs="Times New Roman" w:ascii="Times New Roman" w:hAnsi="Times New Roman"/>
          <w:color w:val="000000"/>
        </w:rPr>
        <w:t>wniosek doktoranta przedłuża</w:t>
      </w:r>
      <w:r>
        <w:rPr>
          <w:rFonts w:cs="Times New Roman" w:ascii="Times New Roman" w:hAnsi="Times New Roman"/>
        </w:rPr>
        <w:t xml:space="preserve"> okres odbywania studiów doktoranckich o okres odpowiadający czasowi trwania urlopu macierzyńskiego określonego w odrębnych przepis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Kierownik studiów doktoranckich na udokumentowany wniosek doktoranta może przedłużyć okres odbywania studiów, zwalniając jednocześnie z obowiązku uczestniczenia </w:t>
        <w:br/>
        <w:t>w zajęciach w przypadkach:</w:t>
      </w:r>
    </w:p>
    <w:p>
      <w:pPr>
        <w:pStyle w:val="TextBody"/>
        <w:numPr>
          <w:ilvl w:val="0"/>
          <w:numId w:val="20"/>
        </w:numPr>
        <w:spacing w:lineRule="auto" w:line="360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owej niezdolności do odbywania tych studiów spowodowanej chorobą; </w:t>
      </w:r>
    </w:p>
    <w:p>
      <w:pPr>
        <w:pStyle w:val="TextBody"/>
        <w:numPr>
          <w:ilvl w:val="0"/>
          <w:numId w:val="20"/>
        </w:numPr>
        <w:spacing w:lineRule="auto" w:line="360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a osobistej opieki nad chorym członkiem rodziny; </w:t>
      </w:r>
    </w:p>
    <w:p>
      <w:pPr>
        <w:pStyle w:val="TextBody"/>
        <w:numPr>
          <w:ilvl w:val="0"/>
          <w:numId w:val="20"/>
        </w:numPr>
        <w:spacing w:lineRule="auto" w:line="360"/>
        <w:ind w:left="72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a osobistej opieki nad dzieckiem do 4-tego roku życia lub dzieckiem </w:t>
        <w:br/>
        <w:t>o orzeczonej niepełnosprawności.– łącznie nie więcej niż o rok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Kierownik studiów doktoranckich na udokumentowany wniosek doktoranta może przedłużyć okres odbywania studiów doktoranckich, zwalniając jednocześnie z obowiązku uczestnictwa w zajęciach, w przypadkach uzasadnionych koniecznością prowadzenia długotrwałych badań naukowych, na czas ich trwania, nie dłużej jednak niż o rok.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doktoranckie kończą się z upływem ostatniego roku akademickiego, o ile wcześniej doktorant nie otrzymał stopnia </w:t>
      </w:r>
      <w:r>
        <w:rPr>
          <w:rFonts w:cs="Times New Roman" w:ascii="Times New Roman" w:hAnsi="Times New Roman"/>
          <w:color w:val="000000"/>
        </w:rPr>
        <w:t>naukowego doktora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Na wniosek doktoranta, który przerwał studia, wydaje się zaświadczenie o okresie uczestnictwa w studiach doktoranckich.</w:t>
      </w:r>
    </w:p>
    <w:p>
      <w:pPr>
        <w:pStyle w:val="List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Koszty badań naukowych prowadzonych przez uczestnika studiów doktoranckich ponosi jednostka organizacyjna (katedra, klinika, zakład), do której został przyję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V. 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gram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udiów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lan i program studiów doktoranckich przygotowuje kierownik studiów doktoranckich we współpracy z komisją ds. studiów doktoranckich i radą doktorantów, a uchwala rada wydziału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tudiów określa tematykę zajęć obowiązkowych i ich szczegółowy zakres, formę w jakich są prowadzone i zaliczane oraz okres ich realizacj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toranci uczestniczą w zajęciach dydaktycznych według harmonogramu opracowanego na podstawie planu. Harmonogram podaje się do wiadomości przed rozpoczęciem każdego semestru. 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zaminy i zaliczenia z przedmiotów objętych programem studiów kończą się wystawieniem ocen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z egzaminów i zaliczeń wystawia się według następującej skali:</w:t>
      </w:r>
    </w:p>
    <w:p>
      <w:pPr>
        <w:pStyle w:val="Lista2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y – 5,0;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plus – 4,5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– 4,0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y plus – 3,5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y – 3,0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teczny – 2,0.</w:t>
      </w:r>
    </w:p>
    <w:p>
      <w:pPr>
        <w:pStyle w:val="Lista2"/>
        <w:numPr>
          <w:ilvl w:val="1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ceny z egzaminów i zaliczeń podlegają wpisowi do indeksu i karty osiągnięć doktorant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§ 11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em zaliczeniowym na studiach doktoranckich jest rok akademick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niż połowa programu stacjonarnych studiów doktoranckich wymaga obecności uczestników tych studiów w prowadzącej je jednostce organizacyjnej i jest realizowana </w:t>
        <w:br/>
        <w:t>w formie pracy naukowej i odbywania praktyk zawodowych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ńca każdego semestru zimowego doktorant jest zobowiązany złożyć do kierownika studiów doktoranckich: indeks i kartę osiągnięć. 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końca każdego semestru letniego, tj do końca września, w celu zaliczenia roku akademickiego doktorant jest zobowiązany złożyć do kierownika studiów doktoranckich następujące dokumenty:</w:t>
      </w:r>
    </w:p>
    <w:p>
      <w:pPr>
        <w:pStyle w:val="Lis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roczne z wykonanych obowiązków, w tym osiągnięć naukowych (wzór według załącznika nr 1);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miesięczne karty ewidencji praktyk zawodowych i dodatkowych godzin dydaktycznych (wzór według załącznika nr 2);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ks i kartę osiągnięć z wpisami zgodnie z programem studiów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 uzasadnionych przypadkach (przyczyny losowe lub naukowe) kierownik studiów doktoranckich na wniosek doktoranta może przedłużyć termin, o którym mowa w pkt 4 lub przenieść niektóre obowiązki na następny rok akademick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dostarczonej dokumentacji kierownik studiów doktoranckich podejmuje decyzję o zaliczeniu roku akademic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zdawania egzaminów doktorskich, dopuszczenia do publicznej obrony rozprawy doktorskiej, nadania stopnia naukowego doktora, a także zasady wydawania dyplomów regulują odrębne przepisy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Autorzy najlepszych prac doktorskich mogą zostać wyróżnieni przez rektora Listem Gratulacyjnym.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wenci studiów doktoranckich otrzymują świadectwo ukończenia tych studiów.</w:t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iCs/>
          <w:spacing w:val="-6"/>
        </w:rPr>
      </w:pPr>
      <w:r>
        <w:rPr>
          <w:rFonts w:cs="Times New Roman" w:ascii="Times New Roman" w:hAnsi="Times New Roman"/>
        </w:rPr>
        <w:t xml:space="preserve">Absolwent, który obronił pracę doktorską otrzymuje dyplo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pacing w:val="-6"/>
          <w:sz w:val="16"/>
          <w:szCs w:val="16"/>
        </w:rPr>
      </w:pPr>
      <w:r>
        <w:rPr>
          <w:rFonts w:cs="Times New Roman" w:ascii="Times New Roman" w:hAnsi="Times New Roman"/>
          <w:iCs/>
          <w:spacing w:val="-6"/>
          <w:sz w:val="16"/>
          <w:szCs w:val="16"/>
        </w:rPr>
      </w:r>
    </w:p>
    <w:p>
      <w:pPr>
        <w:pStyle w:val="Heading2"/>
        <w:autoSpaceDE w:val="false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. </w:t>
      </w:r>
      <w:r>
        <w:rPr>
          <w:rFonts w:cs="Times New Roman" w:ascii="Times New Roman" w:hAnsi="Times New Roman"/>
        </w:rPr>
        <w:t>Prawa i obowiązki uczestnika studiów doktorancki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</w:rPr>
        <w:t>§ 13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zyjęta na studia doktoranckie nabywa prawa doktoranta z chwilą immatrykulacji i złożenia ślubowania, którego treść określa statut Uczelni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oktorant otrzymuje indeks oraz legitymację uczestnika studiów doktoranckich. Legitymację należy </w:t>
      </w:r>
      <w:r>
        <w:rPr>
          <w:rFonts w:cs="Times New Roman" w:ascii="Times New Roman" w:hAnsi="Times New Roman"/>
          <w:color w:val="000000"/>
        </w:rPr>
        <w:t>zwrócić niezwłocznie po utracie statusu doktorant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studiów doktoranckich ma prawo do: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i merytorycznej opiekuna naukowego i promotora dotyczącej pracy naukowej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przedłużenia studiów doktoranckich na zasadach przewidzianych w niniejszym regulaminie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piekuna naukowego na zasadach przewidzianych w niniejszym regulaminie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ubiegania się o granty badawcze oraz stypendia zagraniczne lub krajowe po uzgodnieniu z opiekunem naukowym lub promotorem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trzymania zwrotu kosztów podróży służbowych związanych z realizacją projektu badawczego, którego jest uczestnikiem, oprócz wyjazdów na staże specjalizacyjne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korzystania z laboratoriów, aparatury naukowej, bibliotek i innych pomocy naukowych oraz dydaktycznych na zasadach przysługujących pracownikom naukowym; 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wania wyników swojej pracy badawczej oraz prezentowania ich na krajowych i zagranicznych zjazdach naukowych po uzgodnieniu z opiekunem naukowym lub promotorem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otrzymania pełnej kwoty należnego wynagrodzenia osobowego przewidzianego w uzyskanym przez do</w:t>
      </w:r>
      <w:r>
        <w:rPr>
          <w:rFonts w:cs="Times New Roman" w:ascii="Times New Roman" w:hAnsi="Times New Roman"/>
        </w:rPr>
        <w:t>ktoranta grancie promotorskim uczelnianym lub ministerialnym zgodnie z obowiązującymi przepisami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trzymywania stypendium doktoranckiego na zasadach określonych w odrębnym regulaminie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ywania pomocy materialnej na zasadach określonych w ustawie oraz w regulaminie dotyczącym ich przyznawania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ezpieczenia społecznego i powszechnego ubezpieczenia zdrowotnego na zasadach określonych w odrębnych przepisa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ubezpieczenia od odpowiedzialności cywilnej w zakresie działalności związanej z prowadzeniem</w:t>
      </w:r>
      <w:r>
        <w:rPr>
          <w:rFonts w:cs="Times New Roman" w:ascii="Times New Roman" w:hAnsi="Times New Roman"/>
        </w:rPr>
        <w:t xml:space="preserve"> badań naukowych i prowadzeniem zajęć dydaktycznych w formie praktyk zawodowy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owych badań lekarski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 publicznych zakładów opieki zdrowotnych dla niepracującego małżonka oraz dzieci doktoranta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rzeszania się w uczelnianych organizacjach doktorantów, w szczególności w kołach naukowych oraz zespołach artystycznych i sportowy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rabiania zajęć dydaktycznych w ramach praktyk zawodowych w innym terminie po uzgodnieniu z opiekunem naukowym lub promotorem, szczególnie w przypadku realizacji części pracy poza jednostką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rwy wypoczynkowej w wymiarze nieprzekraczającym ośmiu tygodni w ciągu roku, wykorzystywanej w okresie wolnym od zajęć dydaktycznych;</w:t>
      </w:r>
    </w:p>
    <w:p>
      <w:pPr>
        <w:pStyle w:val="Lista2"/>
        <w:numPr>
          <w:ilvl w:val="1"/>
          <w:numId w:val="3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rwy w zajęciach dydaktycznych w ramach obowiązujących na Uczelni „dni rektorskich”;</w:t>
      </w:r>
    </w:p>
    <w:p>
      <w:pPr>
        <w:pStyle w:val="Lista2"/>
        <w:spacing w:lineRule="auto" w:line="360"/>
        <w:ind w:left="349" w:hanging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Na zaopiniowany przez opiekuna naukowego lub promotora wniosek doktoranta, kierownik studiów doktoranckich może oddelegować go poza Uczelnię, do ośrodka badawczego w kraju lub za granicą, w celu realizacji pracy doktorskiej lub prowadzenia badań naukowych na okres nie dłuższy niż 12 miesięc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ały okres oddelegowania doktorant zachowuje prawo do przyznanego stypendium doktoranckiego oraz stypendium za wyniki w nauce przyznanego w ramach świadczeń pomocy materialnej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 przedkłada w dziekanacie umowę zawartą z ośrodkiem, o którym mowa w pkt 1, a oddelegowanie stwierdza się wpisem do indeksu.</w:t>
      </w:r>
    </w:p>
    <w:p>
      <w:pPr>
        <w:pStyle w:val="Lista2"/>
        <w:spacing w:lineRule="auto" w:line="360"/>
        <w:ind w:left="34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spacing w:lineRule="auto" w:line="360"/>
        <w:ind w:left="349" w:hanging="34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stacjonarnych studiów doktoranckich, zgodnie z zapisem ustawy Prawo o szkolnictwie wyższym, może podejmować pracę zarobkową, której wykonywanie nie koliduje z zajęciami wynikającymi z programu studiów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7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doktoranta należy: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Regulaminu   studiów  oraz  innych przepisów obowiązujących</w:t>
      </w:r>
      <w:r>
        <w:rPr>
          <w:rFonts w:cs="Times New Roman" w:ascii="Times New Roman" w:hAnsi="Times New Roman"/>
          <w:color w:val="000000"/>
        </w:rPr>
        <w:t xml:space="preserve"> w Uczelni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 zgodzie ze ślubowaniem oraz dbanie o dobre imię Uczelni i szanowanie jej mienia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programu studiów doktoranckich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prowadzeniu  prac naukowo-badawczych i organizacyjnych jednostki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rzewodu doktorskiego nie później niż do końca trzeciego semestru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zedstawianie wyników prowadzonych badań naukowych w formie referatów na seminariach,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uczestnictwo w konferencjach naukowych oraz aktywny udział w publikowaniu prac poglądowych i oryginalnych na każdym roku studiów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zaliczanie zajęć i składanie egzaminów zgodnie z programem studiów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składanie kierownikowi studiów doktoranckich zatwierdzonych przez opiekuna naukowego lub promotora sprawozdań zgodnie z zapisami § 11;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dbywanie praktyk zawodowych w formie prowadzenia zajęć ze studentami lub uczestniczenie w ich prowadzeniu w wysokości określanej corocznie przez senat Uczelni; 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cie szkolenia BHP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usprawiedliwianie nieobecności spowodowanej chorobą na zajęciach i w jednostce zaświadczeniem lekarskim;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pacing w:val="-4"/>
        </w:rPr>
        <w:t>niezwłoczne zawiadamianie kierownika studiów doktoranckich o wszelkich zmianach i nieprawidłowościach</w:t>
      </w:r>
      <w:r>
        <w:rPr>
          <w:rFonts w:cs="Times New Roman" w:ascii="Times New Roman" w:hAnsi="Times New Roman"/>
        </w:rPr>
        <w:t xml:space="preserve"> w przebiegu studiów (np. rezygnacji ze studiów, ich przerwaniu, podjęciu pracy itp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8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owadzenia zajęć dydaktycznych w języku polskim lub angielskim w liczbie przekraczającej wymiar ustalony w uchwale senatu, doktorantowi przysługuje wynagrodzenie według zasad obowiązujących w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List"/>
        <w:numPr>
          <w:ilvl w:val="0"/>
          <w:numId w:val="4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ktorantowi, po uzyskaniu stopnia doktora, okres odbywania studiów doktoranckich, nie dłuższy niż cztery lata, zalicza się do okresu pracy, od którego zależą uprawnienia pracownicze, jeżeli przepisy szczególne nie stanowią inaczej.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torantowi, po uzyskaniu stopnia doktora, do okresu, o którym mowa w pkt 1, zalicza się również okres odbywania stacjonarnych studiów doktoranckich, jeżeli zostały one przerwane z powodu podjęcia zatrudnienia w charakterze nauczyciela akademickiego lub pracownika naukowego w instytucjach nau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</w:rPr>
        <w:t>Stypendium doktorancki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0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po zasięgnięciu opinii   samorządu doktorantów ustala regulamin przyznawania stypendiów doktoranckich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</w:rPr>
        <w:t>Samorząd  doktorantów wyraża opinię w tej  sprawie  w terminie 14 dni od dnia otrzymania wniosku o jego wydanie.</w:t>
      </w:r>
    </w:p>
    <w:p>
      <w:pPr>
        <w:pStyle w:val="Akapitzlist1"/>
        <w:numPr>
          <w:ilvl w:val="0"/>
          <w:numId w:val="2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zyznawania i wypłacania stypendium doktoranckiego reguluje odrębne zarządzenie rektora. </w:t>
      </w:r>
    </w:p>
    <w:p>
      <w:pPr>
        <w:pStyle w:val="Akapitzlist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VII. </w:t>
      </w:r>
      <w:r>
        <w:rPr>
          <w:rFonts w:cs="Times New Roman" w:ascii="Times New Roman" w:hAnsi="Times New Roman"/>
        </w:rPr>
        <w:t>Kierownik studiów doktoranckich</w:t>
      </w:r>
    </w:p>
    <w:p>
      <w:pPr>
        <w:pStyle w:val="Listakontynuacja2"/>
        <w:spacing w:lineRule="auto" w:line="360" w:before="0" w:after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top"/>
        <w:rPr/>
      </w:pPr>
      <w:r>
        <w:rPr>
          <w:rFonts w:cs="Times New Roman" w:ascii="Times New Roman" w:hAnsi="Times New Roman"/>
        </w:rPr>
        <w:t>Rektor powołuje i odwołuje kierownika studiów doktoranckich, na wniosek rady jednostki organizacyjnej, po zasięgnięciu opinii samorządu doktorantów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iem studiów doktoranckich może być pracownik posiadający tytuł naukowy lub stopień naukowy doktora habilitowanego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doktorantów wyraża opinię, o której mowa w pkt. 1 w terminie 14 dni od dnia otrzymania wniosku o jej wydanie.</w:t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</w:t>
      </w:r>
    </w:p>
    <w:p>
      <w:pPr>
        <w:pStyle w:val="Akapitzlist1"/>
        <w:numPr>
          <w:ilvl w:val="0"/>
          <w:numId w:val="47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studiów doktoranckich: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uje realizację programu studiów doktoranckich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oceny realizacji programu studiów oraz prowadzenia badań naukowych przez doktorantów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 wyznaczonych przez kierowników jednostek organizacyjnych opiekunów naukowych dla poszczególnych doktorantów oraz wyraża zgodę na zmianę opiekuna w porozumieniu z kierownikiem jednostki organizacyjnej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decyzje w sprawie zaliczenia kolejnych lat studiów doktoranckich oraz przeniesienia wymagań programowych na następny rok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zgodę na przedłużenie okresu odbywania studiów doktoranckich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uje wnioski o przyznanie stypendiów doktoranckich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decyzje w sprawie skreślenia z listy doktorantów;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sprawdza kompletność złożonych wniosków o przyznanie świadczeń pomocy materialnej i przekazuje je do realizacji organowi przyznającemu świadczenia; </w:t>
      </w:r>
    </w:p>
    <w:p>
      <w:pPr>
        <w:pStyle w:val="Akapitzlist1"/>
        <w:numPr>
          <w:ilvl w:val="1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 po zakończeniu każdego roku akademickiego, sprawozdania radzie WLKP oraz dziekanom WL, WLS, WF i WNoZ z przebiegu studiów doktoranckich. </w:t>
      </w:r>
    </w:p>
    <w:p>
      <w:pPr>
        <w:pStyle w:val="Lista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3</w:t>
      </w:r>
    </w:p>
    <w:p>
      <w:pPr>
        <w:pStyle w:val="List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Kierownik studiów doktoranckich może podjąć decyzję w sprawie skreślenia (wzór załącznik nr 3) z listy doktorantów w przypadku:</w:t>
      </w:r>
    </w:p>
    <w:p>
      <w:pPr>
        <w:pStyle w:val="Lista2"/>
        <w:numPr>
          <w:ilvl w:val="0"/>
          <w:numId w:val="48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niezgodnego z treścią ślubowania lub regulaminem studiów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ealizowania programu studiów; 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u prowadzenia badań naukowych i składania sprawozdań z ich przebiegu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dbywania praktyk zawodowych realizowanych w formie prowadzonych zajęć dydaktycznych lub uczestniczenia w ich prowadzeniu.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nik studiów doktoranckich po uzyskaniu przez doktoranta etatu rezydenckiego podejmuje decyzję o skreśleniu. 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o skreśleniu z listy doktorantów służy doktorantowi odwołanie do rektora, za pośrednictwem kierownika studiów doktoranckich, w terminie 14 dni od dnia doręczenia decyzji.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rektora jest ostateczna.</w:t>
      </w:r>
    </w:p>
    <w:p>
      <w:pPr>
        <w:pStyle w:val="Lista2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2"/>
        <w:spacing w:lineRule="auto" w:line="360"/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  <w:tab/>
        <w:t>Opiekun naukowy/promotor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4</w:t>
      </w:r>
    </w:p>
    <w:p>
      <w:pPr>
        <w:pStyle w:val="List"/>
        <w:numPr>
          <w:ilvl w:val="0"/>
          <w:numId w:val="4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-2"/>
        </w:rPr>
        <w:t xml:space="preserve">Opiekunem naukowym doktoranta jest pracownik wydziału, posiadający tytuł naukowy lub </w:t>
      </w:r>
      <w:r>
        <w:rPr>
          <w:rFonts w:cs="Times New Roman" w:ascii="Times New Roman" w:hAnsi="Times New Roman"/>
          <w:spacing w:val="-4"/>
        </w:rPr>
        <w:t>stopień naukowy doktora habilitowanego. W wyjątkowych przypadkach, za zgodą stosownej rady wydziału, opiekunem naukowym może być osoba niebędąca pracownikiem wydziału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piekuna naukowego powołuje kierownik jednostki, w której doktorant odbywa studia doktoranckie. Powołanie obowiązuje do czasu wyboru przez radę wydziału promotora przewodu doktorskiego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jednostki może odwołać opiekuna naukowego w każdym czasie, co wymaga szczegółowego uzasadnienia.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pacing w:val="-6"/>
        </w:rPr>
        <w:t>W terminie 14 dni od odwołania opiekuna naukowego kierownik jednostki organizacyjnej powołuje nowego opiekuna naukowego i powiadamia o tym kierownika studiów doktoranckich.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5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piekun naukowy może wystąpić do rady wydziału o powierzenie mu funkcji promotora, o ile nie zachodzą okoliczności merytoryczne lub losowe, uzasadniające wybór innego promotor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6</w:t>
      </w:r>
    </w:p>
    <w:p>
      <w:pPr>
        <w:pStyle w:val="List"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naukowy/promotor sprawuje bezpośrednią opiekę nad doktorantem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i uprawnień opiekuna/promotora należy w szczególności: 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rozwój naukowy doktoranta i jego aktywność naukową, w tym publikowania prac i udziału w konferencjach nauk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pomocy doktorantowi w pracy naukowej, w tym w doborze tematyki i opracowaniu harmonogramu pracy doktorskiej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dla poszczególnych doktorantów indywidualnego planu naukowego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zgodnieniu z doktorantem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nie</w:t>
      </w:r>
      <w:r>
        <w:rPr>
          <w:rFonts w:cs="Times New Roman" w:ascii="Times New Roman" w:hAnsi="Times New Roman"/>
          <w:sz w:val="24"/>
          <w:szCs w:val="24"/>
        </w:rPr>
        <w:t xml:space="preserve"> do końca pierwszego roku studiów doktoranckich tematu pracy doktorski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doktorantowi możliwości prezentacji swoich osiągnięć oraz uczestniczenia w różnego rodzaju szkoleniach z zakresu wykonywanej pracy doktorskiej oraz konferencjach naukowy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ywanie konsultacji z doktorantami, dokonywanie oceny ich postępów naukowych oraz poszczególnych części prac doktorskich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rocznej oceny postępów doktoranta, zatwierdzanie rocznego sprawozdania i przedstawianie wraz ze swoją opinią kierownikowi studiów doktoranckich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wiadamianie kierownika studiów doktoranckich o braku postępów doktoranta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stawianie ewentualnego wniosku o skreślenie go z listy uczestników studi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stępowanie z wnioskiem do dziekana o uchylenie decyzji w sprawie przyznania stypendium doktorancki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  Komisja ds. studiów doktoranckich i Rada WLKP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7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Komisję ds. studiów doktoranckich, zwaną dalej „komisją”, powołuje prorektor ds. dydaktyki na czas trwania kadencji władz.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studiów doktoranckich przedstawia prorektorowi ds. dydaktyki propozycję składu komisji złożoną z przedstawicieli wszystkich wydziałów, w których jednostkach  studiują doktoranci oraz przedstawiciela samorządu doktorantów.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Komisja jest organem doradczym kierownika studiów doktoranckich, który zwołuje posiedzenia komisji oraz ustala ich program.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komisji należy w szczególności, wyrażanie opinii w sprawach:</w:t>
      </w:r>
    </w:p>
    <w:p>
      <w:pPr>
        <w:pStyle w:val="Akapitzlist1"/>
        <w:numPr>
          <w:ilvl w:val="0"/>
          <w:numId w:val="13"/>
        </w:numPr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 i trybu rekrutacji na studia;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 i programu studiów;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studiów doktoranckich.</w:t>
      </w:r>
    </w:p>
    <w:p>
      <w:pPr>
        <w:pStyle w:val="Akapitzlist1"/>
        <w:numPr>
          <w:ilvl w:val="0"/>
          <w:numId w:val="23"/>
        </w:numPr>
        <w:spacing w:lineRule="auto" w:line="360"/>
        <w:ind w:left="360" w:hanging="42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ostanowienia komisji są przedstawiane Radzie WLKP w celu podjęcia stosownych uchwał.</w:t>
      </w:r>
    </w:p>
    <w:p>
      <w:pPr>
        <w:pStyle w:val="Akapitzlist1"/>
        <w:numPr>
          <w:ilvl w:val="0"/>
          <w:numId w:val="23"/>
        </w:numPr>
        <w:spacing w:lineRule="auto" w:line="360"/>
        <w:ind w:left="36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Wydziału Lekarskiego Kształcenia Podyplomowego:  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</w:rPr>
        <w:t>określa zasady organizacji i zasady oceny jakości merytorycznej zajęć prowadzonych na studiach;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posób dokonywania oceny realizacji programu studiów i prowadzenia badań naukowych doktorantów;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uje zastrzeżenia doktorantów do ocen, o których mowa w § 22 pkt 1 ppkt 2;</w:t>
      </w:r>
    </w:p>
    <w:p>
      <w:pPr>
        <w:pStyle w:val="Akapitzlist1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uje odwołania doktorantów od decyzji, o których mowa § 22 pkt 1 ppkt 4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  Postanowienia końcowe</w:t>
      </w:r>
    </w:p>
    <w:p>
      <w:pPr>
        <w:pStyle w:val="Listakontynuacja2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2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8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Instancją odwoławczą w pozostałych sprawach objętych regulaminem studiów doktoranckich jest rektor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wchodzi w życie z mocą obowiązującą od roku akademickiego 2009/2010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03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4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8">
    <w:name w:val=" Znak Znak8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0:00Z</dcterms:created>
  <dc:creator>a</dc:creator>
  <dc:description/>
  <cp:keywords/>
  <dc:language>en-US</dc:language>
  <cp:lastModifiedBy>AM Wrocław</cp:lastModifiedBy>
  <cp:lastPrinted>2009-09-01T13:45:00Z</cp:lastPrinted>
  <dcterms:modified xsi:type="dcterms:W3CDTF">2009-09-08T12:00:00Z</dcterms:modified>
  <cp:revision>2</cp:revision>
  <dc:subject/>
  <dc:title>Załącznik </dc:title>
</cp:coreProperties>
</file>