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060"/>
        <w:rPr/>
      </w:pPr>
      <w:r>
        <w:rPr>
          <w:color w:val="0D0D0D"/>
          <w:sz w:val="16"/>
          <w:szCs w:val="20"/>
        </w:rPr>
        <w:t>Załącznik nr 1 do Regulaminu studiów III-go stopnia (doktoranckich)</w:t>
      </w:r>
    </w:p>
    <w:p>
      <w:pPr>
        <w:pStyle w:val="Normal"/>
        <w:spacing w:lineRule="auto" w:line="240" w:before="0" w:after="0"/>
        <w:ind w:firstLine="5060"/>
        <w:rPr>
          <w:color w:val="0D0D0D"/>
          <w:sz w:val="16"/>
          <w:szCs w:val="20"/>
        </w:rPr>
      </w:pPr>
      <w:r>
        <w:rPr>
          <w:color w:val="0D0D0D"/>
          <w:sz w:val="16"/>
          <w:szCs w:val="20"/>
        </w:rPr>
        <w:t>Zarządzenie nr  63/XIV R/2009 z dnia  7  września 2009 r.</w:t>
      </w:r>
    </w:p>
    <w:p>
      <w:pPr>
        <w:pStyle w:val="Normal"/>
        <w:spacing w:lineRule="auto" w:line="240" w:before="0" w:after="0"/>
        <w:rPr>
          <w:color w:val="0D0D0D"/>
          <w:sz w:val="16"/>
          <w:szCs w:val="20"/>
        </w:rPr>
      </w:pPr>
      <w:r>
        <w:rPr>
          <w:color w:val="0D0D0D"/>
          <w:sz w:val="16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5"/>
        <w:gridCol w:w="7041"/>
      </w:tblGrid>
      <w:tr>
        <w:trPr>
          <w:trHeight w:val="47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smallCaps/>
                <w:sz w:val="40"/>
                <w:szCs w:val="44"/>
              </w:rPr>
            </w:pPr>
            <w:r>
              <w:rPr>
                <w:rFonts w:cs="Calibri" w:ascii="Calibri" w:hAnsi="Calibri"/>
                <w:smallCaps/>
                <w:sz w:val="40"/>
                <w:szCs w:val="44"/>
              </w:rPr>
              <w:t>roczne   sprawozdanie   doktor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Wypełniane komputerowo i składane</w:t>
            </w:r>
            <w:r>
              <w:rPr>
                <w:sz w:val="16"/>
                <w:szCs w:val="16"/>
              </w:rPr>
              <w:t xml:space="preserve"> drogą elektroniczną (studia@dwl.am.wroc.pl),a w wersji pisemnej zatwierdzonej przez opiekuna naukowego. Plik prosimy zapisywać w formacie RTF: sprawozdanierok.nazwisko.rtf (np. sprawozdanie2009.Nowak.rtf). Pola zielone wypełnia opiekun naukowy, niebieskie – Kierownik studiów doktoranckich. Dorobek naukowy  (strony 3-4) przedstawiany w sprawozdaniu dotyczy minionego roku akademickiego</w:t>
            </w:r>
          </w:p>
        </w:tc>
      </w:tr>
      <w:tr>
        <w:trPr>
          <w:trHeight w:val="31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 i nazwisko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adres mailowy,                                   telefon kontaktowy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k studiów doktoranckich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Wydział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/>
              <w:t>Katedra / Klinika/ Zakład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2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opiekun Naukowy/promotor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adres mailowy,                                   telefon kontaktowy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2405"/>
      </w:tblGrid>
      <w:tr>
        <w:trPr>
          <w:trHeight w:val="488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z w:val="28"/>
                <w:szCs w:val="28"/>
              </w:rPr>
              <w:t>Zatwierdzenie sprawozdania rocznego przez opiekuna naukowego:</w:t>
            </w:r>
            <w:r>
              <w:rPr>
                <w:smallCaps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7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liżony stopień zaawansowania pracy doktorskiej (%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y termin obro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nia opiekuna / promotora dotycząca doktora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ostawy etycznej doktoranta, b) wypełniania obowiązków naukowych, c) wypełnianie obowiązków dydakty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dpis opiekuna naukow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45"/>
      </w:tblGrid>
      <w:tr>
        <w:trPr>
          <w:trHeight w:val="4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Zaliczenie rok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/>
              <w:t>Wniosek o przyznanie stypendium doktoranckieg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ind w:left="78" w:hanging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5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Wniosek o skreślenie z listy słuchaczy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6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rPr/>
            </w:pPr>
            <w:r>
              <w:rPr/>
              <w:t>Uwag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rPr/>
            </w:pPr>
            <w:r>
              <w:rPr/>
              <w:t>podpis kierownika studiów doktoranckich: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0"/>
        <w:gridCol w:w="1569"/>
        <w:gridCol w:w="4042"/>
        <w:gridCol w:w="212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Dydaktyk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Numeracja zgodna z systemem punktowym oceny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a ocen z egzaminów i zaliczeń w danym roku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liczone przedmioty</w:t>
            </w:r>
            <w:r>
              <w:rPr/>
              <w:t xml:space="preserve"> (objęte ramowym programem studiów doktoranckich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4"/>
              <w:gridCol w:w="2678"/>
              <w:gridCol w:w="1438"/>
              <w:gridCol w:w="2062"/>
            </w:tblGrid>
            <w:tr>
              <w:trPr>
                <w:trHeight w:val="336" w:hRule="atLeast"/>
              </w:trPr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     </w:t>
                  </w:r>
                  <w:r>
                    <w:rPr/>
                    <w:t>Nazwa przedmiotu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  </w:t>
                  </w:r>
                  <w:r>
                    <w:rPr/>
                    <w:t>Prowadzący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      </w:t>
                  </w:r>
                  <w:r>
                    <w:rPr/>
                    <w:t>Ocena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odpis oceniającego                  </w:t>
                  </w:r>
                  <w:r>
                    <w:rPr>
                      <w:sz w:val="20"/>
                      <w:szCs w:val="20"/>
                    </w:rPr>
                    <w:t>(w wersji papierowej)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Zrealizowana </w:t>
            </w:r>
            <w:r>
              <w:rPr/>
              <w:t>przez doktoranta praktyka zawodowa i prowadzone dodatkowe zajęcia dydaktycz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5"/>
              <w:gridCol w:w="1241"/>
              <w:gridCol w:w="1732"/>
              <w:gridCol w:w="651"/>
              <w:gridCol w:w="2813"/>
            </w:tblGrid>
            <w:tr>
              <w:trPr>
                <w:trHeight w:val="1082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 xml:space="preserve">Nazwa przedmiotu                                             </w:t>
                  </w:r>
                  <w:r>
                    <w:rPr>
                      <w:sz w:val="18"/>
                      <w:szCs w:val="18"/>
                    </w:rPr>
                    <w:t>(osobno zajęcia dla ED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Rodzaj zajęć                   </w:t>
                  </w:r>
                  <w:r>
                    <w:rPr>
                      <w:sz w:val="16"/>
                      <w:szCs w:val="16"/>
                    </w:rPr>
                    <w:t>Ć – ćwiczenia</w:t>
                  </w:r>
                  <w:r>
                    <w:rPr/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S – seminaria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czba godzin prowadzonych w języku polski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(1h=45 min.)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D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odpis adiunkta dydaktycznego                                      </w:t>
                  </w:r>
                  <w:r>
                    <w:rPr>
                      <w:sz w:val="18"/>
                      <w:szCs w:val="18"/>
                    </w:rPr>
                    <w:t>(w wersji papierowej)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/>
                    <w:t>SUMA GODZIN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Praca Zawodowa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a zarobk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ytu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no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es zatrud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i zakres umowy/stosunku pracy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jalizacja:                                                                Rok rozpoczęcia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dpis doktoranta                                                  </w:t>
            </w:r>
            <w:r>
              <w:rPr>
                <w:sz w:val="16"/>
                <w:szCs w:val="16"/>
              </w:rPr>
              <w:t>(w wersji papierowej)</w:t>
            </w:r>
            <w:r>
              <w:rPr>
                <w:b/>
              </w:rPr>
              <w:t xml:space="preserve">                                   Data sporządzenia sprawozdania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6"/>
        <w:gridCol w:w="2651"/>
        <w:gridCol w:w="4701"/>
        <w:gridCol w:w="913"/>
        <w:gridCol w:w="945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Dorobek naukowy</w:t>
            </w:r>
          </w:p>
          <w:p>
            <w:pPr>
              <w:pStyle w:val="Normal"/>
              <w:spacing w:lineRule="auto" w:line="240" w:before="0" w:after="200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wydruk wykazu publikacji z bazy Bibliografii Biblioteki AM z punktacją wewnętrzną, współczynnikiem IF, cytowaniami potwierdzony przez Dział Bibliografii. W przypadku prac przyjętych do druku przedłożyć ksero prac i potwierdzenie Redakcji w Dziale Bibliografii (do punktacji) a następnie dołączyć do sprawozdania</w:t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b/>
                <w:smallCaps/>
              </w:rPr>
              <w:t>Publikacje w języku polskim, w recenzowanym czasopiśmie naukowym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yginalne (w tym kazuistyczne)  </w:t>
            </w:r>
            <w:r>
              <w:rPr/>
              <w:t>-  ilość prac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lość prac jako pierwszy autor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punktacja sumaryczna wewnętrzna / IF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glądowe - </w:t>
            </w:r>
            <w:r>
              <w:rPr/>
              <w:t xml:space="preserve"> Ilość prac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tym Ilość prac jako pierwszy autor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punktacja sumaryczna wewnętrzna  / IF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b/>
                <w:smallCaps/>
              </w:rPr>
              <w:t>Publikacje w języku obcym, w recenzowanym czasopiśmie naukowym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yginalne - </w:t>
            </w:r>
            <w:r>
              <w:rPr/>
              <w:t xml:space="preserve"> Ilość prac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tym Ilość prac jako pierwszy autor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punktacja sumaryczna wewnętrzna  / IF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glądowe - </w:t>
            </w:r>
            <w:r>
              <w:rPr/>
              <w:t xml:space="preserve"> Ilość prac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tym Ilość prac jako pierwszy autor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punktacja sumaryczna wewnętrzna / IF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ytowania – ilość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Konferencje Naukowe</w:t>
            </w:r>
          </w:p>
        </w:tc>
      </w:tr>
      <w:tr>
        <w:trPr>
          <w:trHeight w:val="6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dział w konferencjach międzynarodowych </w:t>
            </w:r>
            <w:r>
              <w:rPr/>
              <w:t xml:space="preserve">                         </w:t>
            </w:r>
            <w:r>
              <w:rPr>
                <w:sz w:val="16"/>
                <w:szCs w:val="16"/>
              </w:rPr>
              <w:t>jaka, gdzie, kiedy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czynny - </w:t>
            </w:r>
            <w:r>
              <w:rPr>
                <w:b/>
                <w:sz w:val="20"/>
                <w:szCs w:val="20"/>
              </w:rPr>
              <w:t>tytuł wygłoszonego referatu</w:t>
            </w:r>
            <w:r>
              <w:rPr>
                <w:sz w:val="20"/>
                <w:szCs w:val="20"/>
              </w:rPr>
              <w:t xml:space="preserve">,                 autorzy wg kolejności  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dział czynny </w:t>
            </w:r>
            <w:r>
              <w:rPr>
                <w:b/>
                <w:sz w:val="20"/>
                <w:szCs w:val="20"/>
              </w:rPr>
              <w:t>- tytuł prezentowanego plakatu,</w:t>
            </w:r>
            <w:r>
              <w:rPr>
                <w:sz w:val="20"/>
                <w:szCs w:val="20"/>
              </w:rPr>
              <w:t xml:space="preserve"> autorzy wg kolejności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dział w konferencjach krajowych                                              </w:t>
            </w:r>
            <w:r>
              <w:rPr>
                <w:sz w:val="16"/>
                <w:szCs w:val="16"/>
              </w:rPr>
              <w:t>jaka, gdzie, kiedy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dział czynny - </w:t>
            </w:r>
            <w:r>
              <w:rPr>
                <w:b/>
                <w:sz w:val="20"/>
                <w:szCs w:val="20"/>
              </w:rPr>
              <w:t>tytuł wygłoszonego referatu</w:t>
            </w:r>
            <w:r>
              <w:rPr>
                <w:sz w:val="20"/>
                <w:szCs w:val="20"/>
              </w:rPr>
              <w:t>,                          autorzy wg kolejnośc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dział czynny  - </w:t>
            </w:r>
            <w:r>
              <w:rPr>
                <w:b/>
                <w:sz w:val="20"/>
                <w:szCs w:val="20"/>
              </w:rPr>
              <w:t>tytuł prezentowanego plakatu</w:t>
            </w:r>
            <w:r>
              <w:rPr>
                <w:sz w:val="20"/>
                <w:szCs w:val="20"/>
              </w:rPr>
              <w:t xml:space="preserve">, autorzy wg kolejności 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5"/>
        <w:gridCol w:w="3305"/>
        <w:gridCol w:w="2350"/>
        <w:gridCol w:w="3556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Staże naukowe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że naukowe zagraniczne:                    </w:t>
            </w:r>
            <w:r>
              <w:rPr>
                <w:sz w:val="20"/>
                <w:szCs w:val="20"/>
              </w:rPr>
              <w:t>miejsce, nazwa instytucji, okres, cel, źródło finansowania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zy związane z pracą doktorską (skreśl niepotrzebne)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że naukowe kraj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, nazwa instytucji, okres, cel, źródło finansowania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zy związane z pracą doktorską (skreśl niepotrzebne)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/NIE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Granty Naukow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anty promotorskie</w:t>
            </w:r>
            <w:r>
              <w:rPr/>
              <w:t xml:space="preserve"> </w:t>
            </w:r>
            <w:r>
              <w:rPr>
                <w:b/>
              </w:rPr>
              <w:t>MNiSW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owanie (temat, data, wniosek w recenzji/nie przyjęty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ie (temat, okres realizacji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anty promotorskie uczelnian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owanie (temat, data, wniosek w recenzji/nie przyjęty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ie (temat, okres realizacji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anty inne – udział: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określić jakie: badania własne, statutowe, FNP, L’Oreal, EU, inne)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owanie (temat, data, wniosek w recenzji/nie przyjęty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ie (temat, okres realizacj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a w projekcie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ktywność naukowo-organizacyj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szczęcie przewodu doktorski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temat, źródło finansowania, promotor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ursy, szkolenia związane z pracą naukową </w:t>
            </w:r>
            <w:r>
              <w:rPr>
                <w:sz w:val="16"/>
                <w:szCs w:val="16"/>
              </w:rPr>
              <w:t>(jakie, kiedy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agrody związane z pracą naukową </w:t>
            </w:r>
            <w:r>
              <w:rPr>
                <w:sz w:val="16"/>
                <w:szCs w:val="16"/>
              </w:rPr>
              <w:t>(jakie, kiedy, za co?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ferat na lokalnym spotkaniu naukowym </w:t>
            </w:r>
            <w:r>
              <w:rPr>
                <w:sz w:val="16"/>
                <w:szCs w:val="16"/>
              </w:rPr>
              <w:t>(organizator, temat, data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ywność naukowo-organizacyjna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eka nad kołem naukowym (potwierdzenie z Działu Spraw Studenckich)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w pracach koła (potwierdzenie opiekuna koła)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a w towarzystwie naukowym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e w organizacji konferencji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redakcji czasopisma itp. (potwierdzone)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organizacyjna na rzecz Uczelni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doktoranta                                                  </w:t>
            </w:r>
            <w:r>
              <w:rPr>
                <w:sz w:val="20"/>
                <w:szCs w:val="20"/>
              </w:rPr>
              <w:t>(w wersji papierowej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sporządzenia sprawozdania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>Określenie tematu pracy doktorskiej (10%), plan badawczy (20%), wszczęcie przewodu doktorskiego (30%), rozpoczęcie badań (40%), kontynuacja badań (50%), zakończenie badań (60%), analizy wyników (70%), zakończenie analiz (80%), złożenie pracy doktorskiej na Radę Wydziału (90%), obrona (100%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28" w:leader="none"/>
                              <w:tab w:val="center" w:pos="4536" w:leader="none"/>
                              <w:tab w:val="right" w:pos="9072" w:leader="none"/>
                              <w:tab w:val="right" w:pos="974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928" w:leader="none"/>
                        <w:tab w:val="center" w:pos="4536" w:leader="none"/>
                        <w:tab w:val="right" w:pos="9072" w:leader="none"/>
                        <w:tab w:val="right" w:pos="9746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hanging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07:00Z</dcterms:created>
  <dc:creator>AM</dc:creator>
  <dc:description/>
  <cp:keywords/>
  <dc:language>en-US</dc:language>
  <cp:lastModifiedBy>AM Wrocław</cp:lastModifiedBy>
  <cp:lastPrinted>2009-09-01T08:32:00Z</cp:lastPrinted>
  <dcterms:modified xsi:type="dcterms:W3CDTF">2009-09-08T11:37:00Z</dcterms:modified>
  <cp:revision>10</cp:revision>
  <dc:subject/>
  <dc:title>SEMESTRALNE   SPRAWOZDANIE   DOKTORANTA</dc:title>
</cp:coreProperties>
</file>