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sz w:val="18"/>
          <w:szCs w:val="18"/>
        </w:rPr>
      </w:pPr>
      <w:r>
        <w:rPr>
          <w:sz w:val="18"/>
          <w:szCs w:val="18"/>
        </w:rPr>
        <w:t xml:space="preserve">Załącznik nr 3 do „Regulaminu studiów trzeciego stopnia …” </w:t>
      </w:r>
    </w:p>
    <w:p>
      <w:pPr>
        <w:pStyle w:val="Normal"/>
        <w:ind w:firstLine="4560"/>
        <w:rPr>
          <w:sz w:val="18"/>
          <w:szCs w:val="18"/>
        </w:rPr>
      </w:pPr>
      <w:r>
        <w:rPr>
          <w:sz w:val="18"/>
          <w:szCs w:val="18"/>
        </w:rPr>
        <w:t>zarządzenie nr 63/XIV R/2009 z dnia 7 września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object w:dxaOrig="133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85pt;width:65.4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400863" r:id="rId2"/>
        </w:object>
      </w:r>
      <w:r>
        <w:rPr/>
        <w:tab/>
      </w:r>
      <w:r>
        <w:rPr>
          <w:sz w:val="18"/>
          <w:szCs w:val="18"/>
        </w:rPr>
        <w:t xml:space="preserve">              </w:t>
      </w:r>
      <w:r>
        <w:rPr>
          <w:b/>
          <w:bCs/>
          <w:color w:val="000000"/>
          <w:sz w:val="18"/>
          <w:szCs w:val="18"/>
        </w:rPr>
        <w:t>AKADEMIA MEDYCZNA im. Piastów Śląskich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 xml:space="preserve"> Studia Doktoranckie</w:t>
      </w:r>
    </w:p>
    <w:p>
      <w:pPr>
        <w:pStyle w:val="Heading3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Cs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Wydział Lekarski Kształcenia Podyplomowego</w:t>
      </w:r>
    </w:p>
    <w:p>
      <w:pPr>
        <w:pStyle w:val="Heading2"/>
        <w:jc w:val="lef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ab/>
        <w:tab/>
        <w:t xml:space="preserve"> Dziekanat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l. Mikulicza-Radeckiego 5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>50-368   Wrocław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</w:t>
      </w:r>
      <w:r>
        <w:rPr>
          <w:b/>
          <w:bCs/>
          <w:color w:val="000000"/>
          <w:sz w:val="18"/>
          <w:szCs w:val="18"/>
        </w:rPr>
        <w:t>tel.  (0 71)  784 00 39,  784 11 58, 784 16 77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/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ab/>
        <w:t xml:space="preserve">       e-mail: stdokt@dwl.am.wroc.pl</w:t>
      </w:r>
    </w:p>
    <w:p>
      <w:pPr>
        <w:pStyle w:val="Heading4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ing4"/>
        <w:rPr/>
      </w:pPr>
      <w:r>
        <w:rPr>
          <w:sz w:val="20"/>
        </w:rPr>
        <w:t xml:space="preserve"> </w:t>
      </w:r>
      <w:r>
        <w:rPr>
          <w:i w:val="false"/>
          <w:color w:val="000000"/>
          <w:sz w:val="20"/>
        </w:rPr>
        <w:t xml:space="preserve">Dk-st-dr …………… </w:t>
        <w:tab/>
        <w:tab/>
        <w:tab/>
        <w:tab/>
        <w:tab/>
        <w:t xml:space="preserve">                              Wrocław, dnia……………………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Pan/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YZJA  NR ………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Na podstawie art. 197 ust. 4 ustawy z dnia 27 lipca 2005 r. Prawo o szkolnictwie wyższym</w:t>
        <w:br/>
        <w:t xml:space="preserve">(Dz. U. 164, poz. 1365 ze zm.), Rozporządzenia MNiSW w sprawie studiów doktoranckich prowadzonych przez jednostki organizacyjne uczelni (Dz. U. Nr 1 poz. 3 z 2007 oraz Dz. U. Nr 30 poz 194 z 2009r.), Ustawy z dnia 14 czerwca 1960r. Kodeks postępowania administracyjnego (Dz. U. z 2000r. Nr 98, poz. 1071)oraz </w:t>
        <w:br/>
        <w:t xml:space="preserve">na podstawie  Regulaminu Studiów III-go stopnia przyjętego przez Senat Akademii Medycznej uchwałą </w:t>
        <w:br/>
        <w:t xml:space="preserve">Nr 729 z dnia 27 kwietnia 2009 r.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KIEROWNIK STUDIÓW DOKTORANCKICH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OSTANOWI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eślić z listy uczestników studiów doktoranckich Akademii Medycznej we Wrocławiu </w:t>
        <w:br/>
        <w:t>z dniem ……………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a/ Panią  .......................................................……………… </w:t>
      </w:r>
    </w:p>
    <w:p>
      <w:pPr>
        <w:pStyle w:val="Normal"/>
        <w:rPr/>
      </w:pPr>
      <w:r>
        <w:rPr>
          <w:sz w:val="22"/>
          <w:szCs w:val="22"/>
        </w:rPr>
        <w:t>doktoranta…………………roku        w roku akademickim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ierunku studiów doktoranckich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jalność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jednostce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u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97 ust.1-3 ustawy z dnia 27 lipca 2005r. Prawo o szkolnictwie wyższym </w:t>
        <w:br/>
        <w:t>(Dz. U. 164, poz. 1365 ze zm.) Kierownik studiów doktoranckich skreśla uczestnika studiów doktoranckich, w przypadk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zrealizowania programu studiów doktorancki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u prowadzenia badań naukowych i składania sprawozdań z ich przebieg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prowadzenia zajęć dydaktycznych i uczestniczenia w ich prowad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/ Pani (opis stanu faktyczn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uczeni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97 ustawy Prawo o szkolnictwie wyższym ( Dz. U. nr 164, poz. 1365 ze zm.) od niniejszej decyzji przysługuje odwołanie do Rektora Akademii Medycznej we Wrocławiu, w terminie 14 dni od daty jej otrzymania, za pośrednictwem Kierownika Studiów Doktoranck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ab/>
        <w:tab/>
        <w:tab/>
        <w:tab/>
        <w:tab/>
        <w:tab/>
        <w:t xml:space="preserve">           Kierownik Studiów Doktoranckich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90" w:leader="none"/>
      </w:tabs>
      <w:outlineLvl w:val="3"/>
    </w:pPr>
    <w:rPr>
      <w:i/>
      <w:iCs/>
      <w:color w:val="0000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7:00Z</dcterms:created>
  <dc:creator>AM</dc:creator>
  <dc:description/>
  <cp:keywords/>
  <dc:language>en-US</dc:language>
  <cp:lastModifiedBy>AM Wrocław</cp:lastModifiedBy>
  <cp:lastPrinted>2009-09-10T12:12:00Z</cp:lastPrinted>
  <dcterms:modified xsi:type="dcterms:W3CDTF">2009-09-10T10:33:00Z</dcterms:modified>
  <cp:revision>12</cp:revision>
  <dc:subject/>
  <dc:title>            Załącznik nr 1 do „Regulaminu studiów trzeciego stopnia …” (zarządzenie nr 39 /XIV R/2006)</dc:title>
</cp:coreProperties>
</file>