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Akademia Medyczna im. Piastów Śląskich</w:t>
        <w:tab/>
        <w:tab/>
        <w:tab/>
        <w:tab/>
      </w:r>
      <w:r>
        <w:rPr>
          <w:sz w:val="18"/>
          <w:szCs w:val="18"/>
        </w:rPr>
        <w:t xml:space="preserve">Załącznik nr 2 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dział ……………………………………….</w:t>
        <w:tab/>
        <w:tab/>
        <w:tab/>
        <w:tab/>
        <w:t xml:space="preserve">„Regulaminu  przyznawania stypendium  </w:t>
        <w:tab/>
        <w:tab/>
        <w:tab/>
        <w:tab/>
        <w:tab/>
        <w:tab/>
        <w:tab/>
        <w:tab/>
        <w:t>doktoranckieg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>Zarządzenie nr  64/XIV R/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jednostki uczelni</w:t>
        <w:tab/>
        <w:tab/>
        <w:tab/>
        <w:tab/>
        <w:tab/>
        <w:tab/>
      </w:r>
      <w:r>
        <w:rPr>
          <w:sz w:val="20"/>
          <w:szCs w:val="20"/>
        </w:rPr>
        <w:t>z dnia 7 września 200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…………………………………….</w:t>
      </w:r>
    </w:p>
    <w:p>
      <w:pPr>
        <w:pStyle w:val="Normal"/>
        <w:rPr/>
      </w:pPr>
      <w:r>
        <w:rPr>
          <w:b/>
          <w:sz w:val="20"/>
          <w:szCs w:val="20"/>
        </w:rPr>
        <w:t>Nr decyzji / rok / nr albu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an/Pan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adres  uczestnika studiów  III-go stopnia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 NR……………………………..         z dnia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200 ust.1i4 Ustawy z dnia  27 lipca 2005 r. Prawo o  szkolnictwie  wyższym  (Dz. U. nr 164, poz.1365 ze zm.) i   Rozporządzenia Ministra Nauki i Szkolnictwa Wyższego z dnia 19 grudnia 2006 r w sprawie studiów doktoranckich prowadzonych przez jednostki organizacyjne uczelni (Dz. U. Nr 1, poz. 3 z 2007 r.), oraz Rozporządzenia Ministra Nauki i Szkolnictwa Wyższego z dnia 9 lutego 2009 r. zmieniającego  rozporządzenie w sprawie studiów doktoranckich prowadzonych przez jednostki organizacyjne uczeln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. z dnia 25 lutego 2009 r. Nr 30, </w:t>
      </w:r>
      <w:hyperlink r:id="rId2" w:tgtFrame="_top">
        <w:r>
          <w:rPr>
            <w:rStyle w:val="InternetLink"/>
            <w:color w:val="000000"/>
            <w:sz w:val="20"/>
            <w:szCs w:val="20"/>
          </w:rPr>
          <w:t>poz. 194</w:t>
        </w:r>
      </w:hyperlink>
      <w:r>
        <w:rPr>
          <w:sz w:val="20"/>
          <w:szCs w:val="20"/>
        </w:rPr>
        <w:t xml:space="preserve">) oraz Regulaminu  studiów III-go  stopnia –doktoranckich (Zarządzenie  nr 63/XIV R/2009 Rektora Akademii Medycznej z dnia 7 września 2009 r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ktor  Akademii Medycznej  im. Piastów  Śląskich  we Wrocławiu </w:t>
      </w:r>
    </w:p>
    <w:p>
      <w:pPr>
        <w:pStyle w:val="Normal"/>
        <w:rPr/>
      </w:pPr>
      <w:r>
        <w:rPr/>
        <w:t xml:space="preserve">postanaw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anu / Pani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      …..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nazwisko i  imię, nr  albumu,  kierunek, rok studi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Stypendium doktoranckie</w:t>
      </w:r>
      <w:r>
        <w:rPr/>
        <w:t xml:space="preserve">,  w  wysokości ……………………………………..zł na  miesiąc,  </w:t>
      </w:r>
    </w:p>
    <w:p>
      <w:pPr>
        <w:pStyle w:val="Normal"/>
        <w:rPr/>
      </w:pPr>
      <w:r>
        <w:rPr/>
        <w:t xml:space="preserve">na  okres od  miesiąca…………….. 20…..r.   </w:t>
        <w:tab/>
        <w:t xml:space="preserve">do  miesiąca ……….……….. …20……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  niniejszej  decyzji  służy wniosek do Rektora   o  ponowne rozpatrzenie sprawy. Wniosek składa się  w  terminie 14 dni od dnia otrzymania niniejszej decyzji. Decyzja Rektora  jest ostatecz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JM Rektor  Akademii Medycz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imię i  nazwisko, czytelny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/>
      </w:pPr>
      <w:r>
        <w:rPr>
          <w:sz w:val="20"/>
          <w:szCs w:val="20"/>
        </w:rPr>
        <w:t>st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yprawne.rp.pl/aktyprawne/akty/?id=3020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9:00Z</dcterms:created>
  <dc:creator>AM Wrocław</dc:creator>
  <dc:description/>
  <cp:keywords/>
  <dc:language>en-US</dc:language>
  <cp:lastModifiedBy>AM Wrocław</cp:lastModifiedBy>
  <cp:lastPrinted>2009-07-21T09:47:00Z</cp:lastPrinted>
  <dcterms:modified xsi:type="dcterms:W3CDTF">2009-09-10T12:47:00Z</dcterms:modified>
  <cp:revision>17</cp:revision>
  <dc:subject/>
  <dc:title>Akademia Medyczna im</dc:title>
</cp:coreProperties>
</file>