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8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łącznik nr 1 a   </w:t>
      </w:r>
    </w:p>
    <w:p>
      <w:pPr>
        <w:pStyle w:val="Header"/>
        <w:ind w:left="5880" w:hanging="0"/>
        <w:rPr/>
      </w:pPr>
      <w:r>
        <w:rPr>
          <w:color w:val="000000"/>
          <w:sz w:val="20"/>
          <w:szCs w:val="20"/>
        </w:rPr>
        <w:t>do Zarządzenia nr 68/XIV R/2009</w:t>
      </w:r>
    </w:p>
    <w:p>
      <w:pPr>
        <w:pStyle w:val="Header"/>
        <w:ind w:left="5880" w:hanging="0"/>
        <w:rPr/>
      </w:pPr>
      <w:r>
        <w:rPr>
          <w:color w:val="000000"/>
          <w:sz w:val="20"/>
          <w:szCs w:val="20"/>
        </w:rPr>
        <w:t>z dnia 8 października2009 r.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bCs/>
          <w:color w:val="000000"/>
        </w:rPr>
        <w:t>Uchwała Nr 742 Senatu Akademii Medycznej we Wrocławiu z dnia 25 maja 2009 roku</w:t>
      </w:r>
    </w:p>
    <w:p>
      <w:pPr>
        <w:pStyle w:val="Normal"/>
        <w:spacing w:lineRule="auto" w:line="360" w:before="0" w:after="240"/>
        <w:jc w:val="center"/>
        <w:rPr>
          <w:color w:val="000000"/>
        </w:rPr>
      </w:pPr>
      <w:r>
        <w:rPr>
          <w:b/>
          <w:bCs/>
          <w:color w:val="000000"/>
        </w:rPr>
        <w:t>Rozdział I Pensum dydaktyczne</w:t>
      </w:r>
    </w:p>
    <w:p>
      <w:pPr>
        <w:pStyle w:val="Normal"/>
        <w:spacing w:lineRule="auto" w:line="360" w:before="0" w:after="75"/>
        <w:jc w:val="center"/>
        <w:rPr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"/>
        <w:spacing w:lineRule="auto" w:line="360" w:before="0" w:after="240"/>
        <w:rPr/>
      </w:pPr>
      <w:r>
        <w:rPr>
          <w:color w:val="000000"/>
        </w:rPr>
        <w:t>1. Nauczycielom akademickim ustala się następujący wymiar pensum:</w:t>
        <w:br/>
        <w:t>a) pracownicy naukowo – dydaktyczni (profesor zwyczajny, profesor nadzwyczajny, profesor wizytujący, adiunkt, asystent) – 210 h,</w:t>
        <w:br/>
        <w:t>b) pracownicy dydaktyczni zatrudnieni na stanowisku starszego wykładowcy lub wykładowcy – 360 h,</w:t>
        <w:br/>
        <w:t>c) pracownicy dydaktyczni zatrudnieni na stanowisku lektora i instruktora – 540 h.</w:t>
        <w:br/>
        <w:t>2. Uczestnikom studiów doktoranckich ustala się roczny wymiar praktyk zawodowych, związanych z prowadzeniem zajęć dydaktycznych lub uczestnictwem w zajęciach:</w:t>
        <w:br/>
        <w:t>a) I rok – 20 h (uczestniczenie w prowadzeniu lub prowadzenie zajęć),</w:t>
        <w:br/>
        <w:t>b) od II roku – 80 h (prowadzenie zajęć).</w:t>
      </w:r>
    </w:p>
    <w:p>
      <w:pPr>
        <w:pStyle w:val="Normal"/>
        <w:spacing w:lineRule="auto" w:line="360" w:before="0" w:after="75"/>
        <w:jc w:val="center"/>
        <w:rPr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spacing w:lineRule="auto" w:line="360" w:before="0" w:after="240"/>
        <w:rPr/>
      </w:pPr>
      <w:r>
        <w:rPr>
          <w:color w:val="000000"/>
        </w:rPr>
        <w:t>1. Nauczyciel akademicki zatrudniony w pełnym wymiarze czasu pracy może uzyskać obniżenie wymiaru pensum z tytułu pełnienia ważnych funkcji/zadań powierzonych przez władze Uczelni.</w:t>
        <w:br/>
        <w:t>2. Zmniejszony wymiar pensum przysługuje:</w:t>
        <w:br/>
        <w:t>1) rektor – nie mniej 120 h,</w:t>
        <w:br/>
        <w:t>2) prorektorzy, dziekani – 130 h,</w:t>
        <w:br/>
        <w:t>3) prodziekani – pracownicy naukowo-dydaktyczni – 140 h ,</w:t>
        <w:br/>
        <w:t>4) prodziekani – pracownicy dydaktyczni – 290 h ,</w:t>
        <w:br/>
        <w:t>5) członkowie RN MNiSzW, PKA, CKK, KAUM, KRASM – 200 h,</w:t>
        <w:br/>
        <w:t>6) kierownicy katedr, klinik, zakładów, samodzielnych pracowni – pracownicy naukowo-dydaktyczni – 190 h,</w:t>
        <w:br/>
        <w:t>7) kierownicy katedr, klinik, zakładów, samodzielnych pracowni – pracownicy dydaktyczni – 310 h,</w:t>
        <w:br/>
        <w:t>8) opiekunowie roku, adiunkci dydaktyczni – pracownicy naukowo-dydaktyczni – 200 h,</w:t>
        <w:br/>
        <w:t xml:space="preserve">9) opiekunowie roku, adiunkci dydaktyczni – pracownicy dydaktyczni – 320 h. </w:t>
        <w:br/>
        <w:t xml:space="preserve">3. Zgodę na obniżenie pensum do wysokości pensum określonego w pkt 2 wyraża Rektor, na umotywowany wniosek zainteresowanego złożony za pośrednictwem Prorektora ds. Dydaktyki, przed rozpoczęciem roku akademickiego. </w:t>
        <w:br/>
        <w:t>4. Zgodę na obniżenie pensum, osób pełniących inne niż wymienione w pkt 2 ważne funkcje w Uczelni, wyraża rektor na udokumentowany wniosek nauczyciela akademickiego, złożony za pośrednictwem Prorektora ds. Dydaktyki przed rozpoczęciem roku akademickiego. Wyrażając zgodę rektor ustala wysokość obniżonego pensum, nie niższą jednak niż 50% wymiaru określonego w § 1 pkt 1.</w:t>
        <w:br/>
        <w:t xml:space="preserve">5. Nauczyciel akademicki może korzystać z obniżenia pensum tylko z jednego tytułu. </w:t>
        <w:br/>
        <w:t>6. Osobom, do których stosuje się obniżony wymiar pensum, godziny ponadwymiarowe naliczane są po wcześniejszym wykonaniu pensum w podstawowej wysokości określonej w § 1 pkt 1.</w:t>
        <w:br/>
        <w:t>7. Wniosek o obniżenie rocznego wymiaru pensum dydaktycznego stanowi załącznik nr 1 do niniejszego zarządzenia.</w:t>
      </w:r>
    </w:p>
    <w:p>
      <w:pPr>
        <w:pStyle w:val="Normal"/>
        <w:spacing w:lineRule="auto" w:line="360" w:before="0" w:after="75"/>
        <w:jc w:val="center"/>
        <w:rPr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spacing w:lineRule="auto" w:line="360" w:before="0" w:after="240"/>
        <w:rPr>
          <w:color w:val="000000"/>
        </w:rPr>
      </w:pPr>
      <w:r>
        <w:rPr>
          <w:color w:val="000000"/>
        </w:rPr>
        <w:t>Zajęcia wliczane do pensum:</w:t>
        <w:br/>
        <w:t>1. wykłady, ćwiczenia (w tym seminaria) oraz zajęcia praktyczne, lektoraty, zajęcia laboratoryjne, zajęcia sportowe, ćwiczenia przedkliniczne i kliniczne, ćwiczenia oraz zajęcia praktyczne w zakładach opieki zdrowotnej, w tym zajęcia prowadzone w ramach ED – według zatwierdzonego planu studiów i harmonogramu zajęć,</w:t>
        <w:br/>
        <w:t>2. egzaminy (we wszystkich terminach, w tym egzaminy komisyjne oraz obrona prac licencjackich i magisterskich) – 0,4 h/studenta,</w:t>
        <w:br/>
        <w:t>3. egzamin dyplomowy (licencjacki) na Wydziale Nauk o Zdrowiu (teoretyczny i praktyczny) – 0,6 h/studenta,</w:t>
        <w:br/>
        <w:t>4. prowadzenie uczestników studiów III stopnia (doktoranckich) – 30 h/osobę,</w:t>
        <w:br/>
        <w:t>5. prowadzenie pracy magisterskiej – seminarium magisterskie:</w:t>
        <w:br/>
        <w:t>a) Wydział Farmaceutyczny – 30 h/magistranta,</w:t>
        <w:br/>
        <w:t xml:space="preserve">b) Wydział Nauk o Zdrowiu, Fizyka Medyczna UWr – 15 h/magistranta, </w:t>
        <w:br/>
        <w:t xml:space="preserve">c) prowadzenie pracy dyplomowej (licencjackiej) – seminarium licencjackie – Wydział Nauk o Zdrowiu i Oddział Analityki Medycznej Wydziału Farmaceutycznego – 10 h/pracę, </w:t>
        <w:br/>
        <w:t>6. opieka nad Kołem Naukowym – 20 h,</w:t>
        <w:br/>
        <w:t>7. opieka nad ITS – 10h/os,</w:t>
        <w:br/>
        <w:t>8. recenzja pracy magisterskiej – 1h/pracę,</w:t>
        <w:br/>
        <w:t>9. recenzja pracy licencjackiej – 0,5h/pracę,</w:t>
        <w:br/>
        <w:t>10. zajęcia na obowiązkowych kursach specjalizacyjnych – według zatwierdzonego planu,</w:t>
        <w:br/>
        <w:t xml:space="preserve">11. zajęcia fakultatywne (minimalna liczba studentów wymagana do prowadzenia fakultetu18 osób) – według zatwierdzonego planu studiów i harmonogramu zajęć. </w:t>
        <w:br/>
        <w:br/>
      </w:r>
      <w:r>
        <w:rPr>
          <w:b/>
          <w:bCs/>
          <w:color w:val="000000"/>
        </w:rPr>
        <w:t>Rozdział II Grupy studenckie</w:t>
      </w:r>
    </w:p>
    <w:p>
      <w:pPr>
        <w:pStyle w:val="Normal"/>
        <w:spacing w:lineRule="auto" w:line="360" w:before="0" w:after="75"/>
        <w:jc w:val="center"/>
        <w:rPr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color w:val="000000"/>
        </w:rPr>
      </w:pPr>
      <w:r>
        <w:rPr>
          <w:color w:val="000000"/>
        </w:rPr>
        <w:t>Podstawową jednostką obliczeniową jest grupa studencka licząca 6 osób, z zastrzeżeniem pkt 2. W przypadku, gdy całkowita liczba studentów na roku jest niepodzielna przez 6, pozostałych studentów należy rozdzielić pomiędzy grupy 6 osobow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color w:val="000000"/>
        </w:rPr>
      </w:pPr>
      <w:r>
        <w:rPr>
          <w:color w:val="000000"/>
        </w:rPr>
        <w:t>W uzasadnionych przypadkach Prorektor ds. Dydaktyki, na umotywowany wniosek kierownika jednostki organizacyjnej (Katedry/Zakładu) zaakceptowany przez Dziekana może wyrazić zgodę na zwiększenie lub zmniejszenie liczebności grup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57" w:hanging="357"/>
        <w:rPr/>
      </w:pPr>
      <w:r>
        <w:rPr>
          <w:color w:val="000000"/>
        </w:rPr>
        <w:t xml:space="preserve">Grupy studenckie tworzy dziekanat przy zapisie studentów na rok, z uwzględnieniem przynależności studenta do grupy językowej. </w:t>
        <w:br/>
        <w:t>4. Podstawową jednostką rozliczeniową jest grupa ćwiczeniowa stanowiąca wielokrotność grupy studenckiej.</w:t>
        <w:br/>
        <w:t>5. Podziału na grupy ćwiczeniowe dokonuje opiekun roku uwzględniając rodzaj prowadzonych zajęć.</w:t>
      </w:r>
    </w:p>
    <w:p>
      <w:pPr>
        <w:pStyle w:val="Normal"/>
        <w:spacing w:lineRule="auto" w:line="360" w:before="0" w:after="75"/>
        <w:jc w:val="center"/>
        <w:rPr>
          <w:color w:val="000000"/>
        </w:rPr>
      </w:pPr>
      <w:r>
        <w:rPr>
          <w:b/>
          <w:bCs/>
          <w:color w:val="000000"/>
        </w:rPr>
        <w:t>§ 5</w:t>
      </w:r>
    </w:p>
    <w:p>
      <w:pPr>
        <w:pStyle w:val="Normal"/>
        <w:spacing w:lineRule="auto" w:line="360" w:before="0" w:after="240"/>
        <w:rPr/>
      </w:pPr>
      <w:r>
        <w:rPr>
          <w:color w:val="000000"/>
        </w:rPr>
        <w:t>Ze względu na specyfikę zajęć ustala się następujący podział na grupy ćwiczeniowe:</w:t>
        <w:br/>
        <w:t>a) wykłady – całość studentów danego roku i kierunku,</w:t>
        <w:br/>
        <w:t>b) inne ćwiczenia/zajęcia, w tym zajęcia przedkliniczne dla stomatologii – 2–3 grupy studenckie,</w:t>
        <w:br/>
        <w:t>c) ćwiczenia przy łóżkach chorych i fotelach dentystycznych oraz ćwiczenia i zajęcia praktyczne w zakładach opieki zdrowotnej – 1 grupa studencka,</w:t>
        <w:br/>
        <w:t>d) lektoraty, fakultety – 4–5 grup studenckich,</w:t>
        <w:br/>
        <w:t>e) zajęcia sportowe (w tym sekcje sportowe) – 4 grupy studenckie,</w:t>
        <w:br/>
        <w:t>f) seminaria – 4–6 grup studenckich,</w:t>
        <w:br/>
        <w:t>g) ćwiczenia oraz zajęcia praktyczne w przychodniach zakładów opieki zdrowotnej – 2 grupy studenckie</w:t>
        <w:br/>
        <w:t>h) zajęcia na basenie – 2 grupy studenckie,</w:t>
        <w:br/>
        <w:t>i) seminaria licencjackie i magisterskie – 1–3 grupy studenckie.</w:t>
      </w:r>
    </w:p>
    <w:p>
      <w:pPr>
        <w:pStyle w:val="Normal"/>
        <w:spacing w:lineRule="auto" w:line="360" w:before="0" w:after="75"/>
        <w:jc w:val="center"/>
        <w:rPr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Normal"/>
        <w:spacing w:lineRule="auto" w:line="360" w:before="0" w:after="240"/>
        <w:rPr>
          <w:color w:val="000000"/>
        </w:rPr>
      </w:pPr>
      <w:r>
        <w:rPr>
          <w:color w:val="000000"/>
        </w:rPr>
        <w:t>Ze względu na specyfikę zajęć ustala się następujący podział na grupy ćwiczeniowe dla Wydziału Nauk o Zdrowiu:</w:t>
        <w:br/>
        <w:t>a) zajęcia praktyczne i praktyki zawodowe realizowane na oddziałach intensywnej terapii, neonatologicznych, pediatrycznych, bloku operacyjnym, sali porodowej, podstawowej opiece zdrowotnej i specjalistycznej ambulatoryjnej (poradnie, przychodnie, pracownie diagnostyczne) – 1 grupa studencka,</w:t>
        <w:br/>
        <w:t>b) ćwiczenia odbywające się w pracowniach umiejętności pielęgniarskich i położniczych (w pracowniach praktycznej nauki zawodu pielęgniarki i położnej) – 2 grupy studenckie.</w:t>
        <w:br/>
        <w:br/>
      </w:r>
      <w:r>
        <w:rPr>
          <w:b/>
          <w:bCs/>
          <w:color w:val="000000"/>
        </w:rPr>
        <w:t>Rozdział III Wynagrodzenie za zajęcia realizowane w ramach umowy – zlecenia.</w:t>
      </w:r>
    </w:p>
    <w:p>
      <w:pPr>
        <w:pStyle w:val="Normal"/>
        <w:spacing w:lineRule="auto" w:line="360" w:before="0" w:after="75"/>
        <w:jc w:val="center"/>
        <w:rPr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Ustala się stawkę za godzinę dydaktyczną dla osób niebędących pracownikami Akademii Medycznej we Wrocławiu lub pracowników Akademii Medycznej niebędących nauczycielami akademickimi w wysokości brutto: </w:t>
        <w:br/>
        <w:t>1. profesor – 54 zł</w:t>
        <w:br/>
        <w:t>2. doktor habilitowany, docent – 50 zł</w:t>
        <w:br/>
        <w:t>3. osoba posiadająca stopień naukowy doktora, lekarz z drugim stopniem specjalizacji, magister z drugim stopniem specjalizacji – 49 zł</w:t>
        <w:br/>
        <w:t>4. lekarz, lekarz z pierwszym stopniem specjalizacji, magister, lektor, instruktor – 32 z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1:35:00Z</dcterms:created>
  <dc:creator>AM Wrocław</dc:creator>
  <dc:description/>
  <cp:keywords/>
  <dc:language>en-US</dc:language>
  <cp:lastModifiedBy>AM Wrocław</cp:lastModifiedBy>
  <cp:lastPrinted>2009-10-08T13:27:00Z</cp:lastPrinted>
  <dcterms:modified xsi:type="dcterms:W3CDTF">2009-10-12T09:11:00Z</dcterms:modified>
  <cp:revision>9</cp:revision>
  <dc:subject/>
  <dc:title/>
</cp:coreProperties>
</file>