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  <w:t>Załącznik nr 1 wzór nr 10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adres uczestni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1, 6, 7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…………….. Rektora Akademii Medycznej we Wrocławiu z dnia ……………….. r.) Komisja Stypendialna 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po rozpatrzeniu wniosku </w:t>
      </w:r>
      <w:r>
        <w:rPr>
          <w:sz w:val="20"/>
          <w:szCs w:val="20"/>
        </w:rPr>
        <w:t>postanawia:         przyznać/ nie przyznać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..zł miesięcznie, na okres od  ……….... 20....r.   </w:t>
        <w:br/>
        <w:t>do ………….  20.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1:00Z</dcterms:created>
  <dc:creator>AM Wrocław</dc:creator>
  <dc:description/>
  <cp:keywords/>
  <dc:language>en-US</dc:language>
  <cp:lastModifiedBy>magda</cp:lastModifiedBy>
  <dcterms:modified xsi:type="dcterms:W3CDTF">2009-10-27T10:43:00Z</dcterms:modified>
  <cp:revision>6</cp:revision>
  <dc:subject/>
  <dc:title/>
</cp:coreProperties>
</file>