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Załącznik nr 1 wzór nr 14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adres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pacing w:val="-4"/>
          <w:sz w:val="20"/>
          <w:szCs w:val="20"/>
        </w:rPr>
        <w:t xml:space="preserve">Na podstawie art. 132 § 1 i 2 ustawy z dnia 14 czerwca 1960 r. Kodeks postępowania administracyjnego (t.j. Dz. U. 2000.98.1071 ze zm.), 175 ust. 3 w związku z art. 173 ust 1 pkt ........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................ Rektora Akademii Medycznej we Wrocławiu z dnia …………………….. r.) Komisja Stypendial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ylić własną decyzję nr ............ z dnia ................ wydaną w sprawie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i uwzględnić w całości żądanie stron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Decyzją nr ................ z dnia ................. Komisja Stypendialna Akademii Medycznej we Wrocławiu 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ecyzji tej pan/i w dniu ...........................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Komisja Stypendialna Akademii Medycznej orzekła jak w sentencji niniejszej decyzj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. a/a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4:00Z</dcterms:created>
  <dc:creator>AM Wrocław</dc:creator>
  <dc:description/>
  <cp:keywords/>
  <dc:language>en-US</dc:language>
  <cp:lastModifiedBy>AM Wrocław</cp:lastModifiedBy>
  <dcterms:modified xsi:type="dcterms:W3CDTF">2009-10-27T08:22:00Z</dcterms:modified>
  <cp:revision>3</cp:revision>
  <dc:subject/>
  <dc:title/>
</cp:coreProperties>
</file>