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Załącznik nr 1 wzór nr 16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>do „Regulaminu przyznawania i wypłacania świadczeń pomocy materialnej dla uczestników studiów doktoranckich”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(zarządzenie nr 71/XIV R/2009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18"/>
          <w:szCs w:val="18"/>
        </w:rPr>
        <w:t>z dnia 26 października 2009 r.)</w:t>
      </w:r>
    </w:p>
    <w:p>
      <w:pPr>
        <w:pStyle w:val="Normal"/>
        <w:ind w:left="5670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uczestnika studiów doktoranckich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ZYZ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zostawienia wniosku bez rozpatr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Na podstawie art. 175 ust. 3 w związku z art. 173 ust 1 pkt 1,6,7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 xml:space="preserve">(Dz. U. nr 164, poz.1365 ze zm.) 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nr ……………. Rektora Akademii Medycznej we Wrocławiu z dnia …………………………………. ) Komisja Stypendial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anawia: 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/Pana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 sprawie przyznania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wić bez rozpatrzenia w związku z niedopełnieniem w wyznaczonym terminie formalności, </w:t>
        <w:br/>
        <w:t>o których mowa w wezwaniu nr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Przewodniczący  Komisji Stypendial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8:00Z</dcterms:created>
  <dc:creator>AM Wrocław</dc:creator>
  <dc:description/>
  <cp:keywords/>
  <dc:language>en-US</dc:language>
  <cp:lastModifiedBy>AM Wrocław</cp:lastModifiedBy>
  <dcterms:modified xsi:type="dcterms:W3CDTF">2009-10-27T08:27:00Z</dcterms:modified>
  <cp:revision>4</cp:revision>
  <dc:subject/>
  <dc:title/>
</cp:coreProperties>
</file>