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>Załącznik  nr 1   wzór nr  18</w:t>
      </w:r>
    </w:p>
    <w:p>
      <w:pPr>
        <w:pStyle w:val="Normal"/>
        <w:ind w:left="4800" w:hanging="0"/>
        <w:rPr/>
      </w:pPr>
      <w:r>
        <w:rPr/>
        <w:t xml:space="preserve">do „Regulaminu przyznawania i wypłacania świadczeń  </w:t>
      </w:r>
      <w:r>
        <w:rPr>
          <w:spacing w:val="-4"/>
        </w:rPr>
        <w:t>pomocy materialnej dla uczestników studiów  doktoranckich</w:t>
      </w:r>
      <w:r>
        <w:rPr/>
        <w:t xml:space="preserve">   </w:t>
      </w:r>
      <w:r>
        <w:rPr>
          <w:spacing w:val="-4"/>
        </w:rPr>
        <w:t>AM we Wrocławiu</w:t>
      </w:r>
      <w:r>
        <w:rPr/>
        <w:t>”</w:t>
      </w:r>
    </w:p>
    <w:p>
      <w:pPr>
        <w:pStyle w:val="Normal"/>
        <w:ind w:left="4800" w:hanging="0"/>
        <w:rPr/>
      </w:pPr>
      <w:r>
        <w:rPr/>
        <w:t xml:space="preserve">(zarządzenie nr 71/XIV R/2009 </w:t>
      </w:r>
    </w:p>
    <w:p>
      <w:pPr>
        <w:pStyle w:val="Normal"/>
        <w:ind w:left="4800" w:hanging="0"/>
        <w:rPr/>
      </w:pPr>
      <w:r>
        <w:rPr/>
        <w:t>z dnia 26 października 2009 r.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 złożenia wniosku            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odpis pracownika Uczelni      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3201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DO WYDZIAŁOWEJ KOMISJI STYPENDIALNEJ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O PRZYZNANIE STYPENDIUM ZA WYNIKI W NAUCE: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>
                <w:rFonts w:cs="Bookman Old Style" w:ascii="Bookman Old Style" w:hAnsi="Bookman Old Style"/>
              </w:rPr>
              <w:t>na rok akademicki</w:t>
            </w:r>
            <w:r>
              <w:rPr>
                <w:rFonts w:cs="Bookman Old Style" w:ascii="Bookman Old Style" w:hAnsi="Bookman Old Style"/>
                <w:sz w:val="24"/>
              </w:rPr>
              <w:t>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zestnikowi I roku studiów doktoranckich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zestnikowi II roku studiów doktoranckich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zestnikowi III roku studiów doktoranckich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zestnikowi IV roku studiów doktoranckich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* właściwe zakreś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4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Część A</w:t>
      </w:r>
      <w:r>
        <w:rPr>
          <w:rFonts w:cs="Bookman Old Style" w:ascii="Bookman Old Style" w:hAnsi="Bookman Old Style"/>
          <w:sz w:val="22"/>
          <w:szCs w:val="22"/>
        </w:rPr>
        <w:t xml:space="preserve"> – Dane osoby ubiegającej się o przyznanie stypendium (wypełnia </w:t>
      </w:r>
    </w:p>
    <w:p>
      <w:pPr>
        <w:pStyle w:val="Normal"/>
        <w:ind w:left="-12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uczestnik studiów doktoranckich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</w:p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  </w:t>
      </w:r>
      <w:r>
        <w:rPr/>
        <w:t>Imię                                                                               Pesel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1"/>
        <w:gridCol w:w="308"/>
        <w:gridCol w:w="308"/>
        <w:gridCol w:w="308"/>
        <w:gridCol w:w="308"/>
        <w:gridCol w:w="308"/>
        <w:gridCol w:w="308"/>
        <w:gridCol w:w="308"/>
        <w:gridCol w:w="308"/>
        <w:gridCol w:w="317"/>
        <w:gridCol w:w="438"/>
        <w:gridCol w:w="1200"/>
        <w:gridCol w:w="720"/>
        <w:gridCol w:w="1200"/>
        <w:gridCol w:w="553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ab/>
        <w:tab/>
        <w:t xml:space="preserve">                           rok studiów </w:t>
        <w:tab/>
        <w:t xml:space="preserve">    nr albumu</w:t>
        <w:tab/>
        <w:t xml:space="preserve">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</w:t>
      </w:r>
    </w:p>
    <w:tbl>
      <w:tblPr>
        <w:tblW w:w="7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08"/>
        <w:gridCol w:w="308"/>
        <w:gridCol w:w="308"/>
        <w:gridCol w:w="308"/>
        <w:gridCol w:w="308"/>
        <w:gridCol w:w="308"/>
        <w:gridCol w:w="308"/>
        <w:gridCol w:w="308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b/>
        </w:rPr>
        <w:t xml:space="preserve">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       kod pocztowy                        województwo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b/>
        </w:rPr>
        <w:t xml:space="preserve">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ulica, nr domu i mieszkania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619"/>
        <w:gridCol w:w="223"/>
        <w:gridCol w:w="223"/>
        <w:gridCol w:w="233"/>
        <w:gridCol w:w="233"/>
        <w:gridCol w:w="233"/>
        <w:gridCol w:w="233"/>
        <w:gridCol w:w="223"/>
        <w:gridCol w:w="223"/>
        <w:gridCol w:w="223"/>
        <w:gridCol w:w="223"/>
        <w:gridCol w:w="233"/>
        <w:gridCol w:w="203"/>
        <w:gridCol w:w="804"/>
        <w:gridCol w:w="266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d pocztowy </w:t>
        <w:tab/>
        <w:t xml:space="preserve">   miejscowość</w:t>
        <w:tab/>
        <w:tab/>
        <w:t xml:space="preserve">                           numer telefonu                                                                                 </w:t>
        <w:tab/>
        <w:t xml:space="preserve">                                               </w:t>
      </w:r>
    </w:p>
    <w:p>
      <w:pPr>
        <w:pStyle w:val="Normal"/>
        <w:ind w:left="2832" w:hanging="2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hanging="2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  <w:szCs w:val="22"/>
        </w:rPr>
        <w:t>podać pełną nazwę Banku i nr konta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bank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nr rachunku bankowego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902" w:type="dxa"/>
        <w:jc w:val="left"/>
        <w:tblInd w:w="1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nktacja otrzymana w postępowaniu rekrutacyjnym</w:t>
      </w:r>
      <w:r>
        <w:rPr>
          <w:rFonts w:cs="Bookman Old Style" w:ascii="Bookman Old Style" w:hAnsi="Bookman Old Style"/>
          <w:b/>
          <w:sz w:val="22"/>
          <w:szCs w:val="22"/>
        </w:rPr>
        <w:t>*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</w:t>
      </w:r>
      <w:r>
        <w:rPr>
          <w:rFonts w:cs="Bookman Old Style" w:ascii="Bookman Old Style" w:hAnsi="Bookman Old Style"/>
          <w:i/>
        </w:rPr>
        <w:tab/>
        <w:t xml:space="preserve">( </w:t>
      </w:r>
      <w:r>
        <w:rPr>
          <w:rFonts w:cs="Bookman Old Style" w:ascii="Bookman Old Style" w:hAnsi="Bookman Old Style"/>
          <w:i/>
          <w:sz w:val="18"/>
          <w:szCs w:val="18"/>
        </w:rPr>
        <w:t>*wypełniają uczestnicy I roku studiów doktoranckich )</w:t>
      </w:r>
    </w:p>
    <w:p>
      <w:pPr>
        <w:pStyle w:val="Normal"/>
        <w:tabs>
          <w:tab w:val="clear" w:pos="708"/>
          <w:tab w:val="left" w:pos="84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15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ge">
                  <wp:posOffset>5815330</wp:posOffset>
                </wp:positionV>
                <wp:extent cx="357378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276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zba punktów uzyskanych </w:t>
                                    <w:br/>
                                    <w:t>w rekru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wypełnia doktorant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twierdza Dziekanat WLK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0.45pt;mso-wrap-distance-left:7.05pt;mso-wrap-distance-right:7.05pt;mso-wrap-distance-top:0pt;mso-wrap-distance-bottom:0pt;margin-top:457.9pt;mso-position-vertical-relative:page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276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czba punktów uzyskanych </w:t>
                              <w:br/>
                              <w:t>w rekru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wypełnia doktorant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wierdza Dziekanat WLKP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right" w:pos="907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right" w:pos="907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right" w:pos="9072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(podpis uczestnika studiów doktoranckich)                                                     ( podpis pracownika Dziekanatu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  Osiągnięcia w ubiegłym roku akademicki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**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* * wypełniają uczestnicy  II, III, IV roku studiów doktoranckich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20"/>
        <w:gridCol w:w="1560"/>
        <w:gridCol w:w="2398"/>
        <w:gridCol w:w="1922"/>
      </w:tblGrid>
      <w:tr>
        <w:trPr>
          <w:trHeight w:val="10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łoż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oz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oc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unktów uzyskanych po złożeniu sprawozdania rocz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szcz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wodu doktorskieg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kan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LKP</w:t>
            </w:r>
          </w:p>
        </w:tc>
      </w:tr>
      <w:tr>
        <w:trPr>
          <w:trHeight w:val="163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pełnia doktora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…………………………………………</w:t>
      </w:r>
      <w:r>
        <w:rPr>
          <w:rFonts w:cs="Bookman Old Style" w:ascii="Bookman Old Style" w:hAnsi="Bookman Old Style"/>
          <w:b/>
          <w:sz w:val="16"/>
          <w:szCs w:val="16"/>
        </w:rPr>
        <w:t>.                                                   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276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uczestnika studiów doktoranckich)                                           (podpis pracownika Dziekanatu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Świadomy(a) odpowiedzialności karnej za fałszywe zeznania z art. 233 § 1 kodeksu karnego (Dz. U. </w:t>
        <w:br/>
        <w:t xml:space="preserve">z 1997 r. Nr 88, poz. 553 ze zm.) oraz odpowiedzialności dyscyplinarnej za podawanie nieprawdziwych danych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świadczam, </w:t>
      </w:r>
      <w:r>
        <w:rPr>
          <w:rFonts w:cs="Bookman Old Style" w:ascii="Bookman Old Style" w:hAnsi="Bookman Old Style"/>
          <w:sz w:val="18"/>
          <w:szCs w:val="18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godnie z art. 23 ust. 1 pkt 1 Ustawy o ochronie danych osobowych (j.t. Dz. U. 2002 r. nr 101, poz. 926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ocław, dnia...........................................</w:t>
        <w:tab/>
        <w:tab/>
        <w:t xml:space="preserve">  …………………………………………...........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ab/>
        <w:tab/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( podpis uczestnika studiów doktoranckich)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b/>
          <w:sz w:val="22"/>
          <w:szCs w:val="22"/>
        </w:rPr>
        <w:t>7.  DECYZJA WYDZIAŁOWEJ KOMISJI STYPENDIALN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zyznano stypendium za wyniki w nauce w wysokości.............. zł miesięcz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okres  od …………. ……..20… r  do ……………..20......r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 przyznano stypendium za wyniki w nau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   ZMIANA DECYZJ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………………………                                               …….......…....................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Komisji Stypendial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3:00Z</dcterms:created>
  <dc:creator>AM</dc:creator>
  <dc:description/>
  <cp:keywords/>
  <dc:language>en-US</dc:language>
  <cp:lastModifiedBy>AM Wrocław</cp:lastModifiedBy>
  <cp:lastPrinted>2009-09-29T08:27:00Z</cp:lastPrinted>
  <dcterms:modified xsi:type="dcterms:W3CDTF">2009-10-27T08:27:00Z</dcterms:modified>
  <cp:revision>13</cp:revision>
  <dc:subject/>
  <dc:title>Załącznik  nr   wzór nr  </dc:title>
</cp:coreProperties>
</file>