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3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do „Regulaminu przyznawania i wypłacania świadczeń pomocy materialnej dla uczestników studiów doktoranckich”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(zarządzenie nr 71/XIV R/2009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26 października 2009 r.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      ………………                   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dział)                                                                                                      (rok studiów)                                                     (nr albumu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ały adres zamieszkania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DO KIEROWNIKA STUDIÓW DOKTORANCK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NIOSEK O PRZYZNANIE ZAPOM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przyznanie zapomogi losowej:</w:t>
      </w:r>
    </w:p>
    <w:p>
      <w:pPr>
        <w:pStyle w:val="Normal"/>
        <w:rPr/>
      </w:pPr>
      <w:r>
        <w:rPr/>
        <w:t>na pokrycie kosztów związanych z:..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ja sytuacja materialna uległa pogorszeniu z powodu ………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ochód netto w mojej rodzinie wynosi ………………………………………..... miesięcznie.</w:t>
      </w:r>
    </w:p>
    <w:p>
      <w:pPr>
        <w:pStyle w:val="Normal"/>
        <w:rPr/>
      </w:pPr>
      <w:r>
        <w:rPr/>
        <w:t>Rodzina składa się z ……………… osób.</w:t>
      </w:r>
    </w:p>
    <w:p>
      <w:pPr>
        <w:pStyle w:val="Normal"/>
        <w:rPr/>
      </w:pPr>
      <w:r>
        <w:rPr/>
        <w:t>Otrzymuję świadczenia pomocy materialnej w łącznej wysokości 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tatnią zapomogę otrzymałem/łam </w:t>
      </w:r>
      <w:r>
        <w:rPr/>
        <w:t>…………………………………........................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 n/w załącznik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 , dnia …………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podpis uczestnika studiów doktorancki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cyzja Wydziałowej Komisji Stypendialnej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rzyznano zapomogę w kwocie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236855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0.05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ie przyznano zapomogi, (uzasadnienie)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236855" cy="12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0.05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………………..……………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</w:rPr>
        <w:t>Wrocław, .................................</w:t>
      </w:r>
      <w:r>
        <w:rPr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Przewodniczącego/Wice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omisji Stypendial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40:00Z</dcterms:created>
  <dc:creator>Akademia Medyczna Wrocław</dc:creator>
  <dc:description/>
  <cp:keywords/>
  <dc:language>en-US</dc:language>
  <cp:lastModifiedBy>AM Wrocław</cp:lastModifiedBy>
  <dcterms:modified xsi:type="dcterms:W3CDTF">2009-10-27T08:16:00Z</dcterms:modified>
  <cp:revision>8</cp:revision>
  <dc:subject/>
  <dc:title>Załącznik nr 1 wzór nr 7 do </dc:title>
</cp:coreProperties>
</file>