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1 wzór nr 4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TextBody"/>
        <w:rPr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adres uczestnik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 xml:space="preserve">Na podstawie </w:t>
      </w:r>
      <w:r>
        <w:rPr>
          <w:i/>
          <w:spacing w:val="-4"/>
        </w:rPr>
        <w:t xml:space="preserve">Regulaminu przyznawania i wypłacania świadczeń pomocy materialnej dla uczestników studiów doktoranckich Akademii Medycznej we Wrocławiu </w:t>
      </w:r>
      <w:r>
        <w:rPr>
          <w:spacing w:val="-4"/>
        </w:rPr>
        <w:t>(zarządzenie nr ........................... Rektora Akademii Medycznej we Wrocławiu z dnia ………………......) Komisja Stypendialna wzywa do uzupełnienia braków formalnych wniosku o ................................................................................................................. złożonego przez Pana/Panią w dniu 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ienia lub uzupełnienia wniosku/dołączenia dokumentów należy dokonać w terminie 14 dni od dostarcze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Akademia Medyczna Wrocław</dc:creator>
  <dc:description/>
  <cp:keywords/>
  <dc:language>en-US</dc:language>
  <cp:lastModifiedBy>AM Wrocław</cp:lastModifiedBy>
  <cp:lastPrinted>2009-09-14T09:09:00Z</cp:lastPrinted>
  <dcterms:modified xsi:type="dcterms:W3CDTF">2009-10-27T08:26:00Z</dcterms:modified>
  <cp:revision>15</cp:revision>
  <dc:subject/>
  <dc:title>Załącznik nr 3 do „Regulaminu przyznawania</dc:title>
</cp:coreProperties>
</file>