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 wzór nr 5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do „Regulaminu przyznawania i wypłacania świadczeń pomocy materialnej dla uczestników studiów doktoranckich”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(zarządzenie nr 71/XIV R/2009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26 października 2009 r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azwa i adres organu podatkow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miejscowość i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OCHODZIE PODLEGAJĄCYM  OPODATKOWANIU  PODATKIEM DOCHODOWYM OD OSÓB  FIZYCZNYCH NA ZASADACH OGÓ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</w:tblGrid>
      <w:tr>
        <w:trPr>
          <w:trHeight w:val="105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</w:tblGrid>
      <w:tr>
        <w:trPr>
          <w:trHeight w:val="50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podatnika </w:t>
            </w:r>
          </w:p>
        </w:tc>
      </w:tr>
      <w:tr>
        <w:trPr>
          <w:trHeight w:val="728" w:hRule="atLeas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Identyfikacji Podatkowej 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małżonka *)</w:t>
            </w:r>
          </w:p>
        </w:tc>
      </w:tr>
      <w:tr>
        <w:trPr>
          <w:trHeight w:val="858" w:hRule="atLeas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ji Podatkowej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720" w:hanging="720"/>
        <w:rPr/>
      </w:pPr>
      <w:r>
        <w:rPr>
          <w:sz w:val="22"/>
          <w:szCs w:val="22"/>
        </w:rPr>
        <w:t>Przychód* wyniósł ...................................................................... zł ............. g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hód wyniósł  .............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datek należny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kładki na ubezpieczenie zdrowotne odliczone od podatku wyniosły ........... zł 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kładki na ubezpieczenia społeczne odliczone od dochodu wyniosły .............. zł ............ g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ieczęć urzędowa</w:t>
        <w:tab/>
        <w:tab/>
        <w:tab/>
        <w:tab/>
        <w:tab/>
        <w:t>podpis, z podaniem imienia, nazwiska i stanow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Wypełnić w przypadku łącznego rozliczania się małżonków z osiągniętego dochodu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*) Przychód pomniejszony o koszty uzyskanych przychodów bez pomniejszenia o składki na ubezpieczenie społeczne i   zdrowotne oraz należny podatek dochod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24:00Z</dcterms:created>
  <dc:creator>Akademia Medyczna Wrocław</dc:creator>
  <dc:description/>
  <cp:keywords/>
  <dc:language>en-US</dc:language>
  <cp:lastModifiedBy>AM Wrocław</cp:lastModifiedBy>
  <dcterms:modified xsi:type="dcterms:W3CDTF">2009-10-27T08:17:00Z</dcterms:modified>
  <cp:revision>12</cp:revision>
  <dc:subject/>
  <dc:title>Załącznik nr 1 wzór nr 2 do </dc:title>
</cp:coreProperties>
</file>