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Załącznik nr 1 wzór nr 7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>do „Regulaminu przyznawania i wypłacania świadczeń pomocy materialnej dla uczestników studiów doktoranckich …”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(zarządzenie nr 71/XIV R/2009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Rektora AM we Wrocławiu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z dnia 26 października 2009 r.)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DLA AKADEMII MEDYCZNEJ O WYSOKOŚCI DOCHODU UZYSKANEGO W POPRZEDNIM ROKU KALENDARZ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. osób rozliczających się na podstawie przepisów o zryczałtowanym podatku dochodowym od niektórych przychodów osiąganych przez osoby fiz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roku kalendarzowym ……………… uzyskałem/am dochód z działalności opodatkowanej w formie </w:t>
      </w: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Dochód po odliczeniu kwoty z pozycji 2─4, wyniósł ................................ zł ................... gr</w:t>
      </w:r>
    </w:p>
    <w:p>
      <w:pPr>
        <w:pStyle w:val="Normal"/>
        <w:rPr/>
      </w:pPr>
      <w:r>
        <w:rPr/>
        <w:t>2. Należne składki na ubezpieczenie społeczne wyniosły .............................. zł ................... gr</w:t>
      </w:r>
    </w:p>
    <w:p>
      <w:pPr>
        <w:pStyle w:val="Normal"/>
        <w:rPr/>
      </w:pPr>
      <w:r>
        <w:rPr/>
        <w:t>3. Należne składki na ubezpieczenie zdrowotne wyniosły ............................. zł ................... gr</w:t>
      </w:r>
    </w:p>
    <w:p>
      <w:pPr>
        <w:pStyle w:val="Normal"/>
        <w:rPr/>
      </w:pPr>
      <w:r>
        <w:rPr/>
        <w:t>4. Należny zryczałtowany podatek dochodowy wyniósł ................................ zł ...................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ab/>
        <w:tab/>
        <w:t>(podpis osoby składającej oświadcz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7:00Z</dcterms:created>
  <dc:creator>Akademia Medyczna Wrocław</dc:creator>
  <dc:description/>
  <cp:keywords/>
  <dc:language>en-US</dc:language>
  <cp:lastModifiedBy>AM Wrocław</cp:lastModifiedBy>
  <dcterms:modified xsi:type="dcterms:W3CDTF">2009-10-27T08:18:00Z</dcterms:modified>
  <cp:revision>12</cp:revision>
  <dc:subject/>
  <dc:title>Załącznik nr 1 wzór nr 3 do </dc:title>
</cp:coreProperties>
</file>