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5580"/>
        <w:jc w:val="both"/>
        <w:rPr/>
      </w:pPr>
      <w:r>
        <w:rPr>
          <w:sz w:val="18"/>
          <w:szCs w:val="18"/>
        </w:rPr>
        <w:t>z dnia</w:t>
      </w:r>
      <w:r>
        <w:rPr/>
        <w:t xml:space="preserve"> 26 października 2009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ZORY DRUKÓW POMOCY MATERIAL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ek do kierownika studiów doktoranckich o przyznanie pomocy materialnej ─ wzór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niosek do kierownika studiów doktoranckich o przyznanie stypendium specjalnego dla osób niepełnosprawnych ─ wzór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zapomogi ─ wzór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zwanie do uzupełnienia braków formalnych – wzór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dochodzie podlegającym opodatkowaniu podatkiem dochodowym od osób fizycznych na zasadach ogólnych ─ wzór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enie dla Akademii Medycznej o wysokości dochodu niepodlegającego opodatkowaniu, który został uzyskany w poprzednim roku kalendarzowym ─ wzór nr 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enie dla Akademii Medycznej o wysokości dochodu uzyskanego w poprzednim roku kalendarzowym (osoby rozliczające się na podstawie przepisów o zryczałtowanym podatku dochodowym od niektórych przychodów osiąganych przez osoby fizyczne) ─ wzór nr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yzje WKS i OKS ─ wzory: nr 8─1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Oświadczenie o zamieszkaniu bez tytułu prawnego – wzór nr 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</w:rPr>
        <w:t xml:space="preserve">Wniosek do kierownika studiów doktoranckich o przyznanie stypendium za wyniki </w:t>
        <w:br/>
        <w:t>w nauce – wzór nr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8:00Z</dcterms:created>
  <dc:creator>AM Wrocław</dc:creator>
  <dc:description/>
  <cp:keywords/>
  <dc:language>en-US</dc:language>
  <cp:lastModifiedBy>AM Wrocław</cp:lastModifiedBy>
  <cp:lastPrinted>2009-10-23T12:44:00Z</cp:lastPrinted>
  <dcterms:modified xsi:type="dcterms:W3CDTF">2009-10-27T08:13:00Z</dcterms:modified>
  <cp:revision>12</cp:revision>
  <dc:subject/>
  <dc:title>Załącznik nr 1</dc:title>
</cp:coreProperties>
</file>