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 71/XIV R/2009 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26  października 2009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451"/>
        <w:gridCol w:w="8991"/>
        <w:gridCol w:w="1024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  <w:t>System punktowy oceny naukowej                                                           uczestników studiów doktoranc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ktywność dydaktyczn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 ocen z egzaminów w danym roku akademicki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Aktywność naukowa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blikacje w recenzowanych czasopismach naukowych  </w:t>
            </w:r>
          </w:p>
        </w:tc>
      </w:tr>
      <w:tr>
        <w:trPr>
          <w:trHeight w:val="503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ja w języku polskim, wg. punktacji wewnętrznej Biblioteki AM: 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– 2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- 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- 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rwszy autor publikacji 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kacja oryginalna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18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blikacja w języku obcym, w recenzowanym czasopiśmie naukowym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</w:tr>
      <w:tr>
        <w:trPr>
          <w:trHeight w:val="10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atkowo wg. współczynnika IF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0,001 – 1,000]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1,001 – 2,000]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2,001 – 3,000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3,001 – ]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34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rwszy autor publikacji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blikacja oryginalna - każdorazowo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ferencje</w:t>
            </w:r>
          </w:p>
        </w:tc>
      </w:tr>
      <w:tr>
        <w:trPr>
          <w:trHeight w:val="1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w konferencji naukowej międzynarodow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rny (maksymalnie 3 konferencje w rok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5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nny – ustn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ako I autor dodatkowo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75</w:t>
            </w:r>
          </w:p>
        </w:tc>
      </w:tr>
      <w:tr>
        <w:trPr>
          <w:trHeight w:val="60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nny –plakat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5</w:t>
            </w:r>
          </w:p>
        </w:tc>
      </w:tr>
      <w:tr>
        <w:trPr>
          <w:trHeight w:val="22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dział w konferencji naukowej krajowej: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erny (maksymalnie 3 konferencje w roku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</w:tc>
      </w:tr>
      <w:tr>
        <w:trPr>
          <w:trHeight w:val="52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nny – ustn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nny - plak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ko I autor dodatk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że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że naukowe zagraniczne związane z wykonywaną pracą doktorską: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4 tygodni – (maksymalnie 0,75 pkt rocznie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4 tygodni – za każdy miesiąc  (maksymalnie 1,5 pkt.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że naukowe krajowe związane z wykonywaną pracą doktorską: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4 tygodni (maksymalnie 0,45 pkt rocznie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4 tygodni – za każdy rozpoczęty miesiąc (maksymalnie 0,9 pkt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6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62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</w:t>
            </w:r>
          </w:p>
        </w:tc>
      </w:tr>
      <w:tr>
        <w:trPr>
          <w:trHeight w:val="36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ty promotorsk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NiSW: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owa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yskanie – w roku przyznan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każdym następnym rok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nty promotorskie Uczelni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likowan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yskanie – w roku przyznan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każdym następnym roku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52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1</w:t>
            </w:r>
          </w:p>
        </w:tc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ział w innych grantach naukowy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jednostki finansowanych ze środków UE lub MNiSW (maksymalnie 1 pkt rocznie) jako: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wykonawc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wykonawca pomocnicz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0,25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Aktywność naukowo-organizacyjna</w:t>
            </w:r>
          </w:p>
        </w:tc>
      </w:tr>
      <w:tr>
        <w:trPr>
          <w:trHeight w:val="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autoSpaceDE w:val="false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Wszczęcie przewodu doktorskiego na pierwszym roku studi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y naukowe związane z tematem wykonywanej pracy doktorskiej (do 0,45 pkt roczni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5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Nagrody naukowe (nie dotyczy wyróżnień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>Lokalne tzn. wszystkie poza krajowymi np. przyznawane przez uczelnie, firmy etc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Krajow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Towarzystw Nauk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</w:rPr>
              <w:t>Międzynarodow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ferat na lokalnym zebraniu naukowym (potwierdza opiekun naukowy/promoto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ieka nad kołem naukowym (potwierdza Dział Spraw Studenckich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ział w pracach koła naukowego (potwierdza opiekun naukowy koł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a organizacyjna przy konferencji naukowej, w redakcji czasopisma naukowego (maksymalnie 0,5 pkt rocznie) (potwierdza organizator/redakto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odniczący Rady Doktorantów (potwierdza Dział Spraw Studencki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Rady Doktorantów lub Komisji doktoranckich (potwierdza przewodniczący Rady Doktorantów  lub kierownik studiów doktorancki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  <w:tr>
        <w:trPr>
          <w:trHeight w:val="21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ziałalność na rzecz Uczelni, np: członek Rady Wydziału, Senatu, Komisji Senackich, Rektorskich lub Wydziałowych, członek regionalnych lub krajowych stowarzyszeń Doktorantów (potwierdza odpowiedni dzia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57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2:00Z</dcterms:created>
  <dc:creator>AM</dc:creator>
  <dc:description/>
  <cp:keywords/>
  <dc:language>en-US</dc:language>
  <cp:lastModifiedBy>magda</cp:lastModifiedBy>
  <cp:lastPrinted>2009-09-14T09:05:00Z</cp:lastPrinted>
  <dcterms:modified xsi:type="dcterms:W3CDTF">2009-10-27T10:13:00Z</dcterms:modified>
  <cp:revision>8</cp:revision>
  <dc:subject/>
  <dc:title>SYSTEM PUNKTOWY OCENY NAUKOWEJ UCZESTNIKÓW STUDIÓW DOKTORANCKICH</dc:title>
</cp:coreProperties>
</file>