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Załącznik do zarządzenia nr 74/XIV R/2009 Rektora Akademii Medycznej we Wrocławiu z dnia 28 października 2009 r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5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dwoławczej Komisji Stypendialnej na rok akademicki 2009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8"/>
        <w:gridCol w:w="297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Dydakty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anina Grab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Studencki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zastępc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zewodnicz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Górec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Byczyńs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lżbieta Surowiec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Wiśniewska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Wydział Farmaceutyczny 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z Oddziałem Analityki Medycznej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Wojko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o-Stomatologiczny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osmal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. Gizela Jakubowic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Duda-Madej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Łukasz Duda-Barcik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aa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ie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Szymczy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Cięci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erci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ykt Szczot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Herbuś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Kry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OAM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Karw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OAM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9:00Z</dcterms:created>
  <dc:creator>a</dc:creator>
  <dc:description/>
  <cp:keywords/>
  <dc:language>en-US</dc:language>
  <cp:lastModifiedBy>AM Wrocław</cp:lastModifiedBy>
  <cp:lastPrinted>2009-11-06T14:39:00Z</cp:lastPrinted>
  <dcterms:modified xsi:type="dcterms:W3CDTF">2009-11-12T09:44:00Z</dcterms:modified>
  <cp:revision>9</cp:revision>
  <dc:subject/>
  <dc:title>Załącznik nr 2</dc:title>
</cp:coreProperties>
</file>