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1063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łącznik </w:t>
      </w:r>
    </w:p>
    <w:p>
      <w:pPr>
        <w:pStyle w:val="Normal"/>
        <w:widowControl w:val="false"/>
        <w:autoSpaceDE w:val="false"/>
        <w:spacing w:lineRule="auto" w:line="240" w:before="0" w:after="0"/>
        <w:ind w:firstLine="1063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o zarządzenia nr 84/XIV R/2009</w:t>
      </w:r>
    </w:p>
    <w:p>
      <w:pPr>
        <w:pStyle w:val="Normal"/>
        <w:widowControl w:val="false"/>
        <w:autoSpaceDE w:val="false"/>
        <w:spacing w:lineRule="auto" w:line="240" w:before="0" w:after="0"/>
        <w:ind w:firstLine="1063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ktora Akademii Medycznej we Wrocławiu </w:t>
      </w:r>
    </w:p>
    <w:p>
      <w:pPr>
        <w:pStyle w:val="Normal"/>
        <w:widowControl w:val="false"/>
        <w:autoSpaceDE w:val="false"/>
        <w:spacing w:lineRule="auto" w:line="240" w:before="0" w:after="0"/>
        <w:ind w:firstLine="1063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 dnia 14 grudnia 2009 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20"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NIOSEK O PRZYZNANIE DODATKU SPECJALNEGO dla PRACOWNIKÓW AKDEMII MEDYCZ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wysokości miesięcznie nie wyższej niż 10% podstawy (tj. wynagrodzenia zasadniczego i dodatku funkcyjnego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ksymalnie za pięć wybranych miesięcy z okresu od 01.01.2009 r. do 30.11.2009 r., wskazanych przez kierownika jednostki organizacyjn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JEDNOSTKAORGANIZACYJNA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datek specjalny przysługuje z tytułu okresowego zwiększenia obowiązków służbowych lub powierzenia dodatkowych zadań bądź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e względu na charakter pracy lub warunki wykonywania prac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nioskuję o przyznani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odatku specjalneg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a okres od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009.01.0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2009.11.3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l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2"/>
        <w:gridCol w:w="1420"/>
        <w:gridCol w:w="1134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isko i imię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 zatrudni. w A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ormacja o absencji w okresię*</w:t>
            </w:r>
          </w:p>
        </w:tc>
        <w:tc>
          <w:tcPr>
            <w:tcW w:w="9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pisać % wnioskowanego dodatku specjalnego za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5 wybranych miesięc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pracowanych od 01.01.2009 r. do 30.11.2009 r.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x 10%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odstawy) tj. za miesiące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568" w:hanging="56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568" w:hanging="56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UB - urlop bezpłatn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UW - urlop wychowawcz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RZYZNAJĘ DODATEK SPECJALNY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092"/>
        <w:gridCol w:w="5092"/>
      </w:tblGrid>
      <w:tr>
        <w:trPr/>
        <w:tc>
          <w:tcPr>
            <w:tcW w:w="50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……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podpis i pieczę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erownika Jednostki Organizacyjnej/(Dziekana)</w:t>
            </w:r>
          </w:p>
        </w:tc>
        <w:tc>
          <w:tcPr>
            <w:tcW w:w="50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nclerz</w:t>
            </w:r>
          </w:p>
        </w:tc>
        <w:tc>
          <w:tcPr>
            <w:tcW w:w="50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podpis i pieczęć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20:00Z</dcterms:created>
  <dc:creator>a</dc:creator>
  <dc:description/>
  <cp:keywords/>
  <dc:language>en-US</dc:language>
  <cp:lastModifiedBy>a</cp:lastModifiedBy>
  <cp:lastPrinted>2009-12-11T15:45:00Z</cp:lastPrinted>
  <dcterms:modified xsi:type="dcterms:W3CDTF">2009-12-11T14:46:00Z</dcterms:modified>
  <cp:revision>6</cp:revision>
  <dc:subject/>
  <dc:title/>
</cp:coreProperties>
</file>