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firstLine="5812"/>
        <w:textAlignment w:val="top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2</w:t>
      </w:r>
    </w:p>
    <w:p>
      <w:pPr>
        <w:pStyle w:val="Normal"/>
        <w:ind w:right="75" w:firstLine="5812"/>
        <w:textAlignment w:val="top"/>
        <w:rPr/>
      </w:pPr>
      <w:r>
        <w:rPr>
          <w:rFonts w:cs="Tahoma" w:ascii="Tahoma" w:hAnsi="Tahoma"/>
          <w:bCs/>
          <w:sz w:val="18"/>
          <w:szCs w:val="18"/>
        </w:rPr>
        <w:t>do zarządzenia Nr 89/XIV R/2009</w:t>
      </w:r>
    </w:p>
    <w:p>
      <w:pPr>
        <w:pStyle w:val="Normal"/>
        <w:ind w:right="75" w:firstLine="5812"/>
        <w:textAlignment w:val="top"/>
        <w:rPr/>
      </w:pPr>
      <w:r>
        <w:rPr>
          <w:rFonts w:cs="Tahoma" w:ascii="Tahoma" w:hAnsi="Tahoma"/>
          <w:bCs/>
          <w:sz w:val="18"/>
          <w:szCs w:val="18"/>
        </w:rPr>
        <w:t>Rektora Akademii Medycznej</w:t>
      </w:r>
    </w:p>
    <w:p>
      <w:pPr>
        <w:pStyle w:val="Normal"/>
        <w:ind w:right="75" w:firstLine="5812"/>
        <w:textAlignment w:val="top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 dnia 21 grudnia 2009 r.</w:t>
      </w:r>
    </w:p>
    <w:p>
      <w:pPr>
        <w:pStyle w:val="Normal"/>
        <w:ind w:left="7080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b/>
          <w:bCs/>
          <w:color w:val="49535F"/>
          <w:sz w:val="17"/>
          <w:szCs w:val="17"/>
        </w:rPr>
        <w:t xml:space="preserve">         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RAMOWY PROGRAM PRAKTYKI ZAWODOWEJ W APTECE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Cel praktyki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ind w:left="75" w:right="75" w:hanging="0"/>
        <w:textAlignment w:val="top"/>
        <w:rPr/>
      </w:pPr>
      <w:r>
        <w:rPr>
          <w:rFonts w:cs="Tahoma" w:ascii="Tahoma" w:hAnsi="Tahoma"/>
          <w:color w:val="49535F"/>
          <w:sz w:val="17"/>
          <w:szCs w:val="17"/>
        </w:rPr>
        <w:t>Pogłębianie wiedzy teoretycznej i doskonalenie umiejętności praktycznych w zakresie farmacji aptecznej, zdobytych w czasie dotychczasowych studiów na kierunku farmacja, ze szczególnym uwzględnieniem: sporządzania produktów leczniczych, przechowywania i wydawania produktów leczniczych i wyrobów medycznych, opanowania w praktyce zasad udzielania informacji o lekach, doradzania pacjentowi, promocji zdrowia oraz podstaw etycznych, prawnych i organizacyjnych pracy farmaceuty w aptece.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Czas trwania praktyki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Praktyka trwa 6 miesięcy i obejmuje 960 godzin dydaktycznych.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Wykaz umiejętności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Student po zakończeniu praktyki powinien posiadać umiejętności w zakresie: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1)   stosowania przepisów dotyczących wykonywania zawodu farmaceuty, prowadzenia apteki, przepisów prawa pracy oraz zasad kodeksu etyki zawodowej;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2)   stosowania zasad rozmieszczania i przechowywania produktów leczniczych i wyrobów medycznych, określonych w odrębnych przepisach;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3)   oceny jakości postaci produktów leczniczych, leków recepturowych i aptecznych, w zakresie metod i środków dostępnych w aptece;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4)   wydawania produktów leczniczych i wyrobów medycznych będących przedmiotem obrotu w aptekach;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5)   stosowania szczególnych zasad wydawania leków bardzo silnie działających, psychotropowych i środków odurzających, określonych w odrębnych przepisach;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6)   komunikacji interpersonalnej z pacjentami, ich opiekunami, lekarzami oraz pozostałymi pracownikami ochrony zdrowia;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7)   praktycznej realizacji opieki farmaceutycznej w aptece;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8)   prowadzenia dokumentacji aptecznej oraz posługiwania się i administrowania systemami informatycznymi apteki;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9)   stosowania zasad dobrej praktyki aptecznej;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10)  prawidłowego sporządzania leków recepturowych i aptecznych;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11)  prawidłowego sporządzania leków w warunkach aseptycznych;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12)  stosowania zasad organizacji pracy w aptece, z uwzględnieniem przepisów i zasad bezpieczeństwa i higieny pracy;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13)  przygotowywanie zamówień i współpraca z hurtowniami oraz posługiwanie się lekospisami i bazami danych o lekach.</w:t>
      </w:r>
    </w:p>
    <w:p>
      <w:pPr>
        <w:pStyle w:val="Normal"/>
        <w:ind w:left="75" w:right="75" w:hanging="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ind w:left="75" w:right="75" w:hanging="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Moduły programowe</w:t>
      </w:r>
    </w:p>
    <w:p>
      <w:pPr>
        <w:pStyle w:val="Normal"/>
        <w:ind w:left="75" w:right="75" w:hanging="0"/>
        <w:textAlignment w:val="top"/>
        <w:rPr/>
      </w:pPr>
      <w:r>
        <w:rPr/>
        <w:t> </w:t>
      </w:r>
    </w:p>
    <w:tbl>
      <w:tblPr>
        <w:tblW w:w="45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3434"/>
        <w:gridCol w:w="281"/>
        <w:gridCol w:w="408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oduł programowy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Wykaz umiejętn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Wydawanie produktów leczniczych i wyrobów medycznych oraz udzielanie informacji o lekac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wanie produktów leczniczych i wyrobów medycznych oraz udzielanie informacji o lekach.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sowanie szczególnych zasad wydawania leków bardzo silnie działających, psychotropowych i środków odurzających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sowanie zasad dobrej praktyki aptecznej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radztwo i udzielanie informacji o lekach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porządzanie produktów leczniczyc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widłowe sporządzanie leków recepturowych, aptecznych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widłowe sporządzanie leków w warunkach aseptycznych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 jakości postaci leku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pieka farmaceutycz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ikacja interpersonalna niezbędna do realizacji opieki farmaceutycznej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ktyczna realizacja opieki farmaceutycznej w aptece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rawne, etyczne i administracyjne aspekty pracy farmaceuty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sowanie zasad kodeksu etyki zawodowej, przepisów dotyczących wykonywania zawodu farmaceuty, prowadzenia apteki oraz przepisów prawa pracy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sowanie zasad rozmieszczania i przechowywania produktów leczniczych i wyrobów medycznych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sowanie zasad organizacji pracy w aptece, z uwzględnieniem przepisów i zasad bezpieczeństwa i higieny pracy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dokumentacji aptecznej oraz posługiwanie się i administrowanie systemami informatycznymi aptek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8:00Z</dcterms:created>
  <dc:creator>Agnieszka Korycka</dc:creator>
  <dc:description/>
  <cp:keywords/>
  <dc:language>en-US</dc:language>
  <cp:lastModifiedBy>magda</cp:lastModifiedBy>
  <cp:lastPrinted>2009-12-18T09:33:00Z</cp:lastPrinted>
  <dcterms:modified xsi:type="dcterms:W3CDTF">2009-12-22T06:39:00Z</dcterms:modified>
  <cp:revision>4</cp:revision>
  <dc:subject/>
  <dc:title>ZAŁĄCZNIK Nr 1</dc:title>
</cp:coreProperties>
</file>