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>
          <w:sz w:val="20"/>
          <w:szCs w:val="20"/>
        </w:rPr>
        <w:t>Załącznik nr 6</w:t>
      </w:r>
    </w:p>
    <w:p>
      <w:pPr>
        <w:pStyle w:val="Normal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do zarządzenia Nr 89/XIV R/2009</w:t>
      </w:r>
    </w:p>
    <w:p>
      <w:pPr>
        <w:pStyle w:val="Normal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6096"/>
        <w:jc w:val="both"/>
        <w:rPr/>
      </w:pPr>
      <w:r>
        <w:rPr>
          <w:sz w:val="20"/>
          <w:szCs w:val="20"/>
        </w:rPr>
        <w:t>z dnia 21 grudnia 2009 r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7560" w:leader="none"/>
          <w:tab w:val="left" w:pos="774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OZUMIENIE Nr 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ealizacji  6 miesięcznej praktyki zawodowej w Apte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bywanej przez studentów kierunku Farmacja, po obronie pracy magisterski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warte w dniu </w:t>
      </w:r>
      <w:r>
        <w:rPr>
          <w:b/>
          <w:bCs/>
        </w:rPr>
        <w:t>………………………..</w:t>
      </w:r>
      <w:r>
        <w:rPr/>
        <w:t xml:space="preserve"> we Wrocławiu, pomiędzy:</w:t>
      </w:r>
    </w:p>
    <w:p>
      <w:pPr>
        <w:pStyle w:val="Normal"/>
        <w:spacing w:lineRule="auto" w:line="360"/>
        <w:rPr/>
      </w:pPr>
      <w:r>
        <w:rPr>
          <w:b/>
          <w:bCs/>
        </w:rPr>
        <w:t>Akademią Medyczną im. Piastów Śląskich we Wrocławiu</w:t>
      </w:r>
      <w:r>
        <w:rPr/>
        <w:t xml:space="preserve">, ul. Pasteura 1, </w:t>
      </w:r>
      <w:r>
        <w:rPr>
          <w:b/>
        </w:rPr>
        <w:t>NIP:………..….</w:t>
      </w:r>
    </w:p>
    <w:p>
      <w:pPr>
        <w:pStyle w:val="Normal"/>
        <w:spacing w:lineRule="auto" w:line="360"/>
        <w:rPr/>
      </w:pPr>
      <w:r>
        <w:rPr/>
        <w:t xml:space="preserve">zwaną dalej „Uczelnią”, reprezentowaną przez </w:t>
      </w:r>
      <w:r>
        <w:rPr>
          <w:b/>
          <w:bCs/>
        </w:rPr>
        <w:t>Rektora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 upoważnienia którego działa: </w:t>
      </w:r>
      <w:r>
        <w:rPr>
          <w:b/>
          <w:bCs/>
        </w:rPr>
        <w:t>Dziekan Wydziału</w:t>
      </w:r>
      <w:r>
        <w:rPr/>
        <w:t xml:space="preserve"> </w:t>
      </w:r>
      <w:r>
        <w:rPr>
          <w:b/>
        </w:rPr>
        <w:t>Farmaceuty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………………………………………………………………………………………</w:t>
      </w:r>
      <w:r>
        <w:rPr>
          <w:b/>
          <w:lang w:val="de-DE"/>
        </w:rPr>
        <w:t>.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...………</w:t>
      </w:r>
    </w:p>
    <w:p>
      <w:pPr>
        <w:pStyle w:val="Normal"/>
        <w:spacing w:lineRule="auto" w:line="360"/>
        <w:jc w:val="center"/>
        <w:rPr/>
      </w:pPr>
      <w:r>
        <w:rPr/>
        <w:t>(nazwa i adres apteki, NIP)</w:t>
      </w:r>
    </w:p>
    <w:p>
      <w:pPr>
        <w:pStyle w:val="Normal"/>
        <w:spacing w:lineRule="auto" w:line="360"/>
        <w:rPr/>
      </w:pPr>
      <w:r>
        <w:rPr/>
        <w:t xml:space="preserve">zwaną dalej </w:t>
      </w:r>
      <w:r>
        <w:rPr>
          <w:color w:val="000000"/>
        </w:rPr>
        <w:t xml:space="preserve">„Apteką” </w:t>
      </w:r>
      <w:r>
        <w:rPr/>
        <w:t>reprezentowaną przez: …………………………</w:t>
      </w:r>
      <w:r>
        <w:rPr>
          <w:b/>
          <w:bCs/>
        </w:rPr>
        <w:t xml:space="preserve"> </w:t>
      </w:r>
      <w:r>
        <w:rPr/>
        <w:t>o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1. Porozumienie zostaje zawarte na okres od ……………….do ……………… (6 miesięcy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2.  Porozumienie może zostać przedłużone o czas niezbędny do zrealizowania programu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  </w:t>
      </w:r>
      <w:r>
        <w:rPr/>
        <w:t>6 miesięcznej praktyki, na podstawie anek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zelnia kieruje studenta/studentkę Wydziału Farmaceutycznego na sześciomiesięczną praktykę w Aptece: ogólnodostępnej i szpitalnej </w:t>
      </w:r>
      <w:r>
        <w:rPr>
          <w:vertAlign w:val="superscript"/>
        </w:rPr>
        <w:t xml:space="preserve">*/ </w:t>
      </w:r>
      <w:r>
        <w:rPr/>
        <w:t>zgodnie z poniższą tabel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20"/>
        <w:gridCol w:w="1566"/>
        <w:gridCol w:w="1777"/>
        <w:gridCol w:w="10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studen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rozpoczęc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akończenia prakty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ktyka odbywać się będzie według Ramowego  Programu Praktyki Zawodowej w Aptece stanowiącego załącznik do porozumieni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ekunem praktyk z ramienia Uczelni</w:t>
      </w:r>
      <w:r>
        <w:rPr>
          <w:color w:val="FF0000"/>
        </w:rPr>
        <w:t xml:space="preserve"> </w:t>
      </w:r>
      <w:r>
        <w:rPr/>
        <w:t xml:space="preserve">jest </w:t>
      </w:r>
      <w:r>
        <w:rPr>
          <w:b/>
          <w:bCs/>
        </w:rPr>
        <w:t>………………………..</w:t>
      </w:r>
      <w:r>
        <w:rPr/>
        <w:t xml:space="preserve"> nr  tel…………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Podstawą przyjęcia przez Aptekę studenta/ów na praktykę jest imienne skierowanie wystawione przez Wydział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zelnia kierując studenta/ów na praktykę zawodową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6465" w:hanging="5745"/>
        <w:jc w:val="both"/>
        <w:rPr/>
      </w:pPr>
      <w:r>
        <w:rPr/>
        <w:t>zapoznania praktykanta z Ramowym Programem Praktyki Zawodowej w Apte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6465" w:hanging="5745"/>
        <w:jc w:val="both"/>
        <w:rPr/>
      </w:pPr>
      <w:r>
        <w:rPr/>
        <w:t>wydania skierowania do Apte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6465" w:hanging="5745"/>
        <w:jc w:val="both"/>
        <w:rPr/>
      </w:pPr>
      <w:r>
        <w:rPr/>
        <w:t>poinformowania praktykanta o konieczności posiada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>ubezpieczenia od Następstw Nieszczęśliwych Wypad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b. szczepienia przeciwko WZW typu B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c. książeczki do celów sanitarno-epidemiologicznych z aktualnymi badaniam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d. obowiązkowej dokumentacji niezbędnej do zaliczenia praktyki </w:t>
      </w:r>
      <w:r>
        <w:rPr>
          <w:color w:val="000000"/>
        </w:rPr>
        <w:t>(program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raktyki, dziennika praktyki zawodow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2520" w:hanging="1800"/>
        <w:jc w:val="both"/>
        <w:rPr/>
      </w:pPr>
      <w:r>
        <w:rPr>
          <w:spacing w:val="-4"/>
        </w:rPr>
        <w:t>sprawowania nadzoru przez opiekuna praktyk z ramienia Uczelni nad jej przebieg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wyciągnięcia konsekwencji dyscyplinarnych na wniosek Apteki w stosunku do studenta/ów </w:t>
      </w:r>
      <w:r>
        <w:rPr>
          <w:color w:val="000000"/>
        </w:rPr>
        <w:t>nie przestrzegających ustaleń</w:t>
      </w:r>
      <w:r>
        <w:rPr/>
        <w:t xml:space="preserve"> zawartych w Porozumieniu a dotyczących zasad odbywania praktyki zawodow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bCs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Uczelnia posiada polisę ubezpieczeniową od odpowiedzialności cywilnej z tytułu prowadzonej działalności i ponosi odpowiedzialność cywilną za szkody przez studentów Akademii Medycznej podczas udziału w praktykach zawodowych ... Nr polisy.....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Obowiązkiem studenta skierowanego na praktykę zawodową jest:</w:t>
      </w:r>
    </w:p>
    <w:p>
      <w:pPr>
        <w:pStyle w:val="TextBodyIndent"/>
        <w:ind w:left="360" w:hanging="180"/>
        <w:rPr/>
      </w:pPr>
      <w:r>
        <w:rPr/>
        <w:t xml:space="preserve">-  przestrzeganie zasad i regulaminów obowiązujących w Aptece, przepisów o ochronie danych osobowych i informacji niejawnych oraz zasad etycznych dotyczących wykonywania zawodu farmaceuty, przepisów oraz zasad bezpieczeństwa i higieny pracy a także przepisów przeciwpożarowych, </w:t>
      </w:r>
    </w:p>
    <w:p>
      <w:pPr>
        <w:pStyle w:val="TextBodyIndent"/>
        <w:ind w:left="360" w:hanging="180"/>
        <w:rPr/>
      </w:pPr>
      <w:r>
        <w:rPr/>
        <w:t>-  staranne wykonywanie czynności wynikających z programu praktyki zawodowej.</w:t>
      </w:r>
    </w:p>
    <w:p>
      <w:pPr>
        <w:pStyle w:val="Tekstpodstawowywcity3"/>
        <w:rPr/>
      </w:pPr>
      <w:r>
        <w:rPr/>
        <w:t>2.Studentowi wykonującemu czynności w ramach praktyki zawodowej nie przysługuje wynagrodzenie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kstpodstawowywcity3"/>
        <w:rPr/>
      </w:pPr>
      <w:r>
        <w:rPr/>
        <w:t>1. Usprawiedliwioną nieobecnością na praktyce niewymagającą przedłużania czasu trwania praktyki jest:</w:t>
      </w:r>
    </w:p>
    <w:p>
      <w:pPr>
        <w:pStyle w:val="Tekstpodstawowywcity3"/>
        <w:rPr/>
      </w:pPr>
      <w:r>
        <w:rPr/>
        <w:t>1) niezdolność w ciągu 6 miesięcy do odbywania praktyki z powodu choroby lub innych zdarzeń losowych przez okres 14 dni;</w:t>
      </w:r>
    </w:p>
    <w:p>
      <w:pPr>
        <w:pStyle w:val="Tekstpodstawowywcity3"/>
        <w:rPr/>
      </w:pPr>
      <w:r>
        <w:rPr/>
        <w:t>2) nieobecność na praktyce w wyznaczone przez organy uczelni dni rektorskie albo dziekańskie,;</w:t>
      </w:r>
    </w:p>
    <w:p>
      <w:pPr>
        <w:pStyle w:val="Tekstpodstawowywcity3"/>
        <w:rPr/>
      </w:pPr>
      <w:r>
        <w:rPr/>
        <w:t>3) nieobecność na praktyce w ciągu 6 miesięcy przez okres 30 godzin dydaktycznych w związku z udokumentowanym, w dzienniku praktyki zawodowej w aptece, udziałem w szkoleniach w dziedzinie nauk farmaceutycznych lub medycznych organizowanych przez uczelnie, towarzystwa naukowe lub samorządy zawodowe.</w:t>
      </w:r>
    </w:p>
    <w:p>
      <w:pPr>
        <w:pStyle w:val="Tekstpodstawowywcity3"/>
        <w:rPr/>
      </w:pPr>
      <w:r>
        <w:rPr/>
        <w:t>2. O wyżej wymienionych nieobecnościach student zobowiązany jest niezwłocznie powiadomić Opiekuna praktyki z ramienia Apteki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Czas trwania praktyki ulega przedłużeniu  w  przypadk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niezdolność w ciągu 6 miesięcy do odbywania praktyki z powodu </w:t>
      </w:r>
    </w:p>
    <w:p>
      <w:pPr>
        <w:pStyle w:val="Normal"/>
        <w:spacing w:lineRule="auto" w:line="360"/>
        <w:ind w:left="1248" w:hanging="0"/>
        <w:jc w:val="both"/>
        <w:rPr/>
      </w:pPr>
      <w:r>
        <w:rPr/>
        <w:t>choroby lub innych zdarzeń  losowych przez okres dłuższy niż 14 dn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  otrzymania urlopu od zajęć na zasadach określonych w regulami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Studiów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)   w przypadkach, o których mowa w pkt. 1 i 2, Dziekan podejmuje decyzję o przedłużeniu praktyki w wymiarze pozwalającym na pełną realizację programu i pisemnie powiadamia Kierownika Apteki o konieczności przedłużenia czasu trwania praktyki, określając okres i przyczynę jej przedłużenia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Apteka – w ramach zawartego porozumienia zobowiązuje się do zapewnienia odpowiednich warunków  niezbędnych do przeprowadzenia praktyki zawodowej zgodnie z załączonym Programem, a w szczególności d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pewnienia odpowiednich stanowisk pracy, pomieszczeń, urządzeń i materiałów, odpowiedniego ubrania medy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poznania studenta z zakładowym regulaminem pracy, przepisami o bezpieczeństwie i higienie pracy oraz przepisami o ochronie danych osobowych i informacji niejawnych oraz innymi przepisami obowiązującymi w Aptec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potwierdzenia w dokumentacji praktykanta przebiegu i zakończenia praktyki zawodowej wraz  z wydaniem opinii o zrealizowaniu </w:t>
      </w:r>
      <w:r>
        <w:rPr/>
        <w:t>praktyk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Apteka wyznacza pracownika nadzorującego przebieg praktyki zwanego opiekune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Opiekun musi spełniać warunki, określone w art. 88 ust.1 ustawy z dnia 6 września 2001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/>
      </w:pPr>
      <w:r>
        <w:rPr/>
        <w:t>Prawo farmaceutyczne (DZ.U.2004.53.533 ze zm.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piekun może sprawować równocześnie opiekę nad nie więcej niż dwoma praktykantami.</w:t>
      </w:r>
    </w:p>
    <w:p>
      <w:pPr>
        <w:pStyle w:val="Zwykyteks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piekunem z ramienia Apteki będzie 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 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/>
      </w:pPr>
      <w:r>
        <w:rPr>
          <w:color w:val="FF0000"/>
        </w:rPr>
        <w:tab/>
        <w:t xml:space="preserve"> </w:t>
      </w:r>
      <w:r>
        <w:rPr/>
        <w:t>§ 10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a prawo do zapoznania się ze swoim miesięcznym grafikiem pracy z co najmniej 7 dniowym wyprzedzeniem przed rozpoczęciem kolejnego miesiąca praktyk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dbywania praktyki studentowi przysługują dni wolne w soboty, niedziele, święta, dni rektorskie albo dziekańskie oraz przerwa świąteczna w terminie od 24 grudnia do 2 stycz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nie będzie angażowany do pracy w czasie  dyżurów nocnych prowadzonych przez Aptekę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nie ponosi odpowiedzialności cywilnej za niezawinione szkody wyrządzone w aptece w związku z realizacją praktyki.</w:t>
      </w:r>
    </w:p>
    <w:p>
      <w:pPr>
        <w:pStyle w:val="ListParagraph"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1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teka umożliwi studentowi:</w:t>
      </w:r>
    </w:p>
    <w:p>
      <w:pPr>
        <w:pStyle w:val="ListParagraph"/>
        <w:spacing w:lineRule="auto" w:line="36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ział w dodatkowych formach szkolenia zawodowego: uczestnictwo </w:t>
        <w:br/>
        <w:t xml:space="preserve">      w posiedzeniach naukowych i innych formach kształcenia organizowanych przez         uczelnie, towarzystwa naukowe, samorząd zawodowy w dziedzinie nauk  farmaceutycznych i medycznych. Udokumentowany udział w tych szkoleniach zalicza się   do czasu trwania praktyki w wymiarze nie większym niż 30 godzin dydaktycznych,</w:t>
      </w:r>
    </w:p>
    <w:p>
      <w:pPr>
        <w:pStyle w:val="ListParagraph"/>
        <w:spacing w:lineRule="auto" w:line="360" w:before="280" w:after="0"/>
        <w:ind w:left="360" w:hanging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dwóch seminariach (po 3 i po 5 miesiącu) organizowanych przez uczelnie w celu oceny stanu realizacji praktyki (2 x 8 godzin dydaktycznych)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pełniący w Uczelni funkcje statutowe powinien mieć zapewnioną możliwość     uczestniczenia w posiedzeniach odpowiednich organów Uczelni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Apteka może zażądać od Uczelni odwołania studenta z praktyki zawodowej w przypadk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rażącego naruszenia przez studenta </w:t>
      </w:r>
      <w:r>
        <w:rPr>
          <w:bCs/>
        </w:rPr>
        <w:t>przepisów prawa, dyscypliny pracy lub innych obowiązujących w Aptece zarządzeń wewnętrznych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ypełnienia obowiązków wynikających z programu praktyki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§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lnia zobowiązuje się do zapłaty Aptece wynagrodzenia z tytułu pełnienia przez Opiekuna praktyki z ramienia Apteki nadzoru nad praktykantami. Wynagrodzenie będzie wypłacone w formie ryczałtu za okres faktycznie odbywanej praktyki w wysokości </w:t>
      </w:r>
      <w:r>
        <w:rPr>
          <w:b/>
          <w:u w:val="single"/>
        </w:rPr>
        <w:t>130,00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zł</w:t>
      </w:r>
      <w:r>
        <w:rPr/>
        <w:t xml:space="preserve"> na jednego studenta za jeden miesiąc praktyki. Wynagrodzenie płatne będzie na podstawie Faktury VAT, która zostanie wystawiona przez Aptekę po odbyciu i poświadczeniu o zrealizowaniu programu praktyki w dokumentacji studen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W uzasadnionych przypadkach każda ze strony może wypowiedzieć porozumienie z 1 miesięcznym terminem wypowiedzenia upływającym na koniec miesiąca, a w przypadku rażącego naruszenia warunków porozumienia z powiadomieniem strony bez zachowania terminu wypowiedzenia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Sprawy związane z przebiegiem praktyk zawodowych rozstrzyga z ramienia Uczelni opiekun, o którym mowa w § 2 pkt 3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zelkie zmiany i uzupełnienia niniejszego porozumienia wymagają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zelkie spory związane z wykonywaniem niniejszego porozumienia będzie rozstrzygać sąd powszechny we Wrocławiu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Niniejsze porozumienie zostało sporządzone w trzech jednobrzmiących egzemplarz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ym jeden dla Apteki, dwa dla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                                                 .......................................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</w:t>
      </w:r>
      <w:r>
        <w:rPr/>
        <w:t>za Aptekę</w:t>
        <w:tab/>
        <w:tab/>
        <w:tab/>
        <w:tab/>
        <w:tab/>
        <w:tab/>
        <w:tab/>
        <w:t xml:space="preserve">      za Uczelnię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4"/>
      <w:numFmt w:val="decimal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32"/>
        </w:tabs>
        <w:ind w:left="32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48" w:hanging="5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6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7:00Z</dcterms:created>
  <dc:creator>Agnieszka Korycka</dc:creator>
  <dc:description/>
  <cp:keywords/>
  <dc:language>en-US</dc:language>
  <cp:lastModifiedBy>magda</cp:lastModifiedBy>
  <cp:lastPrinted>2009-12-18T13:00:00Z</cp:lastPrinted>
  <dcterms:modified xsi:type="dcterms:W3CDTF">2009-12-22T06:33:00Z</dcterms:modified>
  <cp:revision>7</cp:revision>
  <dc:subject/>
  <dc:title>Załącznik nr 11 7</dc:title>
</cp:coreProperties>
</file>