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72" w:firstLine="4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right="1172" w:firstLine="4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9</w:t>
      </w:r>
    </w:p>
    <w:p>
      <w:pPr>
        <w:pStyle w:val="Normal"/>
        <w:spacing w:lineRule="auto" w:line="240" w:before="0" w:after="0"/>
        <w:ind w:right="1172" w:firstLine="4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360"/>
        <w:ind w:right="1172" w:firstLine="4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9 grudnia 200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YSCYPLINARNA ds.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Medyczna we Wrocław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konanie kserokopii dokumentów w sprawie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Proszę o wykonanie kserokopii następujących dokumentów (kar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y k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awny w spra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8:00Z</dcterms:created>
  <dc:creator>a</dc:creator>
  <dc:description/>
  <cp:keywords/>
  <dc:language>en-US</dc:language>
  <cp:lastModifiedBy>a</cp:lastModifiedBy>
  <dcterms:modified xsi:type="dcterms:W3CDTF">2010-01-07T15:35:00Z</dcterms:modified>
  <cp:revision>6</cp:revision>
  <dc:subject/>
  <dc:title/>
</cp:coreProperties>
</file>