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0"/>
          <w:szCs w:val="20"/>
        </w:rPr>
        <w:t>do zarządzenia nr  91/XIV R/2009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tora Akademii Medycznej we Wrocławiu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0"/>
          <w:szCs w:val="20"/>
        </w:rPr>
        <w:t>z dnia 29 grudnia 2009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pieczęć wnioskod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WYDANIE PEŁNOMOCNICTWA/UPOWAŻNIENI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left="1866" w:hanging="18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  Dane osoby, która ma być umocowan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mię i nazwisko ……………………………………… PESEL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trudniony w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tanowisku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Zakres umocowani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668010" cy="1376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137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Należy dokładnie opisać jakiej czynności dotyczy umocowanie – w tym: pełna nazwa projektu lub inwestycji, okres na jaki ma być udzielone umocowani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3pt;height:108.4pt;mso-wrap-distance-left:9.05pt;mso-wrap-distance-right:9.05pt;mso-wrap-distance-top:0pt;mso-wrap-distance-bottom:0pt;margin-top:-0.35pt;mso-position-vertical-relative:text;margin-left:3.6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Należy dokładnie opisać jakiej czynności dotyczy umocowanie – w tym: pełna nazwa projektu lub inwestycji, okres na jaki ma być udzielone umocowan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Uzasadnienie wydania pełnomocnictwa/upoważnieni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firstLine="49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firstLine="49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firstLine="49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firstLine="4961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data, pieczęć i podpis wnioskodawcy)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firstLine="496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firstLine="496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firstLine="496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ceptacja kierownika jednostki merytorycznej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………………..………………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ata, pieczęć i podpis)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estor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……………………………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ata, pieczęć i podpis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ceptacja kierownika projekt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…………………..……………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ata, pieczęć i podpis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ca prawny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…………………………..……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ata, pieczęć i podpis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clerz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5"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……………………………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ata, pieczęć i podpis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umocowań pociągających za sobą zobowiązania finansowe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umocowań do czynności w ramach Projektów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umocowań udzielanych przez rektor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12:00Z</dcterms:created>
  <dc:creator>a</dc:creator>
  <dc:description/>
  <cp:keywords/>
  <dc:language>en-US</dc:language>
  <cp:lastModifiedBy>magda</cp:lastModifiedBy>
  <cp:lastPrinted>2010-01-11T15:01:00Z</cp:lastPrinted>
  <dcterms:modified xsi:type="dcterms:W3CDTF">2010-01-11T18:17:00Z</dcterms:modified>
  <cp:revision>16</cp:revision>
  <dc:subject/>
  <dc:title/>
</cp:coreProperties>
</file>