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0"/>
          <w:szCs w:val="20"/>
        </w:rPr>
        <w:t>do zarządzenia nr 95/XIV R/2009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0"/>
          <w:szCs w:val="20"/>
        </w:rPr>
        <w:t>z dnia 30 grudnia 2009 r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Wrocław, dnia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Akademia Medyczna we Wrocła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ybrzeże L. Pasteur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0-367 Wrocł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IP: 896-000-57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ul. 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.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</w:rPr>
      </w:pPr>
      <w:r>
        <w:rPr>
          <w:rFonts w:eastAsia="Arial Unicode MS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</w:rPr>
        <w:t>Wezwanie do zapłaty zbiorcze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tosownie do art. 476 KC (Dz. U. 1964 r.  poz.93 z późn. zmianami) wzywamy do dobrowolnego dokonania zapłaty należności, zgodnie z podanym zestawi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płaty prosimy dokonać na nasz rachunek bankowy w Kredyt Bank S.A. IV o WROCŁAW 35 1500 1793 1217 9000 9997 0000 w terminie 7 dni od daty otrzymania wez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 przypadku braku zapłaty niżej wymienionej kwoty w terminie 7 dni od otrzymania wezwania będziemy dochodzić swoich należności na drodze sądowej. Wezwanie to jest ostatecznym, przedsądowym spełniającym warunki art. 479 KPC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pecyfikacja na dzień: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 walucie – PLN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59"/>
        <w:gridCol w:w="1320"/>
        <w:gridCol w:w="1200"/>
        <w:gridCol w:w="1440"/>
        <w:gridCol w:w="1679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dentyfikator dokumen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Data dokumen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Kwo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Waluta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Data płatności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pacing w:val="-4"/>
              </w:rPr>
            </w:pPr>
            <w:r>
              <w:rPr>
                <w:rFonts w:eastAsia="Arial Unicode MS" w:cs="Times New Roman" w:ascii="Times New Roman" w:hAnsi="Times New Roman"/>
                <w:b/>
                <w:spacing w:val="-4"/>
              </w:rPr>
              <w:t>dokume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do zapłat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20:00Z</dcterms:created>
  <dc:creator>a</dc:creator>
  <dc:description/>
  <cp:keywords/>
  <dc:language>en-US</dc:language>
  <cp:lastModifiedBy>a</cp:lastModifiedBy>
  <cp:lastPrinted>2010-01-18T16:12:00Z</cp:lastPrinted>
  <dcterms:modified xsi:type="dcterms:W3CDTF">2010-02-04T12:36:00Z</dcterms:modified>
  <cp:revision>18</cp:revision>
  <dc:subject/>
  <dc:title/>
</cp:coreProperties>
</file>