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„Regulaminu premiowania …”</w:t>
      </w:r>
    </w:p>
    <w:p>
      <w:pPr>
        <w:pStyle w:val="Normal"/>
        <w:spacing w:lineRule="auto" w:line="240" w:before="0" w:after="0"/>
        <w:ind w:left="4253" w:firstLine="70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zarządzenie nr 96/XIV R/2009 Rektora AM </w:t>
      </w:r>
    </w:p>
    <w:p>
      <w:pPr>
        <w:pStyle w:val="Normal"/>
        <w:spacing w:lineRule="auto" w:line="240" w:before="0" w:after="0"/>
        <w:ind w:left="4253" w:firstLine="703"/>
        <w:rPr/>
      </w:pPr>
      <w:r>
        <w:rPr>
          <w:rFonts w:cs="Times New Roman" w:ascii="Times New Roman" w:hAnsi="Times New Roman"/>
          <w:bCs/>
          <w:sz w:val="20"/>
          <w:szCs w:val="20"/>
        </w:rPr>
        <w:t>z dnia 30 grudnia 2009 r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Y OBNIŻENIA LUB POZBAWIENIA PREMII REGULAMIN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§ 7 pkt 2 Regulaminu premiowania pracowników niebędących nauczycielami akademickimi wnoszę o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niżenie z ………% do ………..%*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zbawienie 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mii regulaminowej za miesiąc …………………….. Pana/i 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rudnionego/nej w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stanowisku 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wodem wniosku jest: 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Data,   podpis i  pieczęć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nia Działu Spraw Pracowniczych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Cs/>
          <w:sz w:val="18"/>
          <w:szCs w:val="18"/>
        </w:rPr>
        <w:t>Data, podpis i pieczę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nia Radcy Prawnego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Data, podpis i piecz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twierdzam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Kanclerz (data, podpis, piecząt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notacja o powiadomieniu pracownika o decyzji i jej przyczynach: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Zostałem/am powiadomiony/a o decyzji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Cs/>
          <w:sz w:val="18"/>
          <w:szCs w:val="18"/>
        </w:rPr>
        <w:t>Data i czytelny podpis</w:t>
        <w:tab/>
        <w:t xml:space="preserve"> pracow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trzymuj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cowni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ział Kad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ział Płac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7:00Z</dcterms:created>
  <dc:creator>a</dc:creator>
  <dc:description/>
  <cp:keywords/>
  <dc:language>en-US</dc:language>
  <cp:lastModifiedBy>a</cp:lastModifiedBy>
  <dcterms:modified xsi:type="dcterms:W3CDTF">2010-02-09T14:07:00Z</dcterms:modified>
  <cp:revision>8</cp:revision>
  <dc:subject/>
  <dc:title/>
</cp:coreProperties>
</file>