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21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SOKOŚCI PRZYZNANEGO FUNDUSZU PREMII UZNANIOWEJ </w:t>
        <w:br/>
        <w:t>DO PODZIAŁU na …………. KWARTAŁ 20….…. R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sponent 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Wysokość wskaźnika procentowego wynosi …….……%, naliczanego od trzykrotnego wynagrodzenia zasadniczego pracowników podlegających premiowaniu, według</w:t>
      </w:r>
      <w:r>
        <w:rPr>
          <w:rFonts w:cs="Times New Roman" w:ascii="Times New Roman" w:hAnsi="Times New Roman"/>
          <w:b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tanu</w:t>
      </w:r>
      <w:r>
        <w:rPr>
          <w:rFonts w:cs="Times New Roman" w:ascii="Times New Roman" w:hAnsi="Times New Roman"/>
          <w:b/>
          <w:sz w:val="24"/>
          <w:szCs w:val="24"/>
        </w:rPr>
        <w:t xml:space="preserve"> zatrudnienia na pierwszy dzień miesiąca rozpoczynającego kwartał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540"/>
        <w:jc w:val="center"/>
        <w:rPr/>
      </w:pPr>
      <w:r>
        <w:rPr/>
        <w:t>Podstawa wyliczenia funduszu premii uznaniowej wg stanu zatrudnienia na dzień ………….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40"/>
        <w:gridCol w:w="900"/>
        <w:gridCol w:w="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dnostka organiz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agrodzenie zasadni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ar etat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undusz prem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ota funduszu premii uznaniowej do podziału wynosi: ……………. zł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0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.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ział Spraw Pracowniczych</w:t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 xml:space="preserve">           (Data, podpis i pieczęć)</w:t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przekazywana w pierwszym miesiącu ostatniego (IV) kwartał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Fundusz premii uznaniowej niewykorzystany w I - III kwartale  20……. roku wynosi: ………………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ółem do wykorzystania ……………………………. zł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27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080" w:hanging="27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ział Płac (data, podpis, pieczątka</w:t>
      </w:r>
      <w:r>
        <w:rPr>
          <w:rFonts w:cs="Times New Roman" w:ascii="Times New Roman" w:hAnsi="Times New Roman"/>
          <w:bCs/>
          <w:sz w:val="20"/>
          <w:szCs w:val="20"/>
        </w:rPr>
        <w:t xml:space="preserve"> )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ANCLERZ 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8:00Z</dcterms:created>
  <dc:creator>a</dc:creator>
  <dc:description/>
  <cp:keywords/>
  <dc:language>en-US</dc:language>
  <cp:lastModifiedBy>a</cp:lastModifiedBy>
  <dcterms:modified xsi:type="dcterms:W3CDTF">2010-02-09T14:08:00Z</dcterms:modified>
  <cp:revision>10</cp:revision>
  <dc:subject/>
  <dc:title/>
</cp:coreProperties>
</file>