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4258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zarządzenie nr 96/XIV R/2009 Rektora AM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30 grudnia 2009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PRZYZNANIA PREMII UZNANIOW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………… kwartał  20............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2 Regulaminu premiowania pracowników niebędących nauczycielami aka</w:t>
      </w:r>
      <w:r>
        <w:rPr/>
        <w:t>demickimi wnoszę o przyznanie premii uznaniowej dla: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ednost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rocław .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Zatwierdz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u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ponenta premi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1:00Z</dcterms:created>
  <dc:creator>a</dc:creator>
  <dc:description/>
  <cp:keywords/>
  <dc:language>en-US</dc:language>
  <cp:lastModifiedBy>a</cp:lastModifiedBy>
  <dcterms:modified xsi:type="dcterms:W3CDTF">2010-02-09T14:08:00Z</dcterms:modified>
  <cp:revision>8</cp:revision>
  <dc:subject/>
  <dc:title/>
</cp:coreProperties>
</file>