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zarządzenie nr 96/XIV R/2009 Rektora AM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30 grudnia 2009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PREMII SPECJALN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TYTUŁU WYKONYWANIA DODATKOWYCH CZYNNOŚC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ÓW UNIJNY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miesiąc …………………..…….  20............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okres od m-ca:………….……..…… do ………………….……… 20.. r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§ 17 pkt 2 Regulaminu premiowania pracowników niebędących nauczycielami akademickimi wnoszę o przyznanie premii specjalnej dl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2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ednost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 pre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  <w:br/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(należy podać na potrzeby jakiego/jakich projektów osoba/osoby wykonują dodatkowe czynności i jakie czynności):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rawdzono pod względem formalno-prawnym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, podpis i pieczęć Działu Spraw Pracowni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u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clerz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emia może być przyznana za miesiąc lub na określony czas, nie dłużej jednak niż do końca roku kalendarzowego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3:00Z</dcterms:created>
  <dc:creator>a</dc:creator>
  <dc:description/>
  <cp:keywords/>
  <dc:language>en-US</dc:language>
  <cp:lastModifiedBy>a</cp:lastModifiedBy>
  <dcterms:modified xsi:type="dcterms:W3CDTF">2010-02-09T14:08:00Z</dcterms:modified>
  <cp:revision>6</cp:revision>
  <dc:subject/>
  <dc:title/>
</cp:coreProperties>
</file>