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5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customMarkFollows="1" w:id="2"/>
        <w:t>8</w:t>
      </w:r>
    </w:p>
    <w:p>
      <w:pPr>
        <w:pStyle w:val="Normal"/>
        <w:spacing w:lineRule="auto" w:line="240" w:before="0" w:after="0"/>
        <w:ind w:left="4258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zarządzenie nr 96/XIV R/2009 Rektora AM 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30 grudnia 2009 r.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pieczęć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E  WYPŁATY  PREMII  MOTYWACYJNEJ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zadania 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zadania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8a Regulaminu premiowania pracowników niebędących nauczycielami akademickimi zlecam wypłatę premii motywacyjnej</w:t>
      </w:r>
      <w:r>
        <w:rPr/>
        <w:t xml:space="preserve"> dla: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ednost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izacy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ii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1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rocław ..............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Zatwierdz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ująceg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ponenta premii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Dodany zarządzeniem nr 53/XV R/2012 Rektora AM z dnia 6 sierpnia 2012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0:00Z</dcterms:created>
  <dc:creator>a</dc:creator>
  <dc:description/>
  <cp:keywords/>
  <dc:language>en-US</dc:language>
  <cp:lastModifiedBy>GK</cp:lastModifiedBy>
  <cp:lastPrinted>2012-08-02T08:02:00Z</cp:lastPrinted>
  <dcterms:modified xsi:type="dcterms:W3CDTF">2012-08-14T08:02:00Z</dcterms:modified>
  <cp:revision>12</cp:revision>
  <dc:subject/>
  <dc:title>Załącznik nr 3</dc:title>
</cp:coreProperties>
</file>