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5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0a</w:t>
      </w:r>
    </w:p>
    <w:p>
      <w:pPr>
        <w:pStyle w:val="Normal"/>
        <w:spacing w:lineRule="auto" w:line="240" w:before="0" w:after="0"/>
        <w:ind w:left="708" w:firstLine="51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 97/XIV R/2009</w:t>
      </w:r>
    </w:p>
    <w:p>
      <w:pPr>
        <w:pStyle w:val="Normal"/>
        <w:spacing w:lineRule="auto" w:line="240" w:before="0" w:after="0"/>
        <w:ind w:left="708" w:firstLine="51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30  grudnia 2009 r.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2065</wp:posOffset>
                </wp:positionV>
                <wp:extent cx="219075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8.9pt;mso-wrap-distance-left:9.05pt;mso-wrap-distance-right:9.05pt;mso-wrap-distance-top:0pt;mso-wrap-distance-bottom:0pt;margin-top:-0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206375</wp:posOffset>
                </wp:positionV>
                <wp:extent cx="3200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6.2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rocław, dnia ………………...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4229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5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ełna nazwa banku)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kceptuję do wypłaty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36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westora Uczelni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96"/>
        <w:gridCol w:w="284"/>
        <w:gridCol w:w="283"/>
        <w:gridCol w:w="283"/>
        <w:gridCol w:w="283"/>
        <w:gridCol w:w="296"/>
        <w:gridCol w:w="283"/>
        <w:gridCol w:w="283"/>
        <w:gridCol w:w="283"/>
        <w:gridCol w:w="283"/>
        <w:gridCol w:w="296"/>
        <w:gridCol w:w="283"/>
        <w:gridCol w:w="283"/>
        <w:gridCol w:w="283"/>
        <w:gridCol w:w="283"/>
        <w:gridCol w:w="296"/>
        <w:gridCol w:w="283"/>
        <w:gridCol w:w="283"/>
        <w:gridCol w:w="283"/>
        <w:gridCol w:w="283"/>
        <w:gridCol w:w="296"/>
        <w:gridCol w:w="283"/>
        <w:gridCol w:w="283"/>
        <w:gridCol w:w="283"/>
        <w:gridCol w:w="283"/>
        <w:gridCol w:w="296"/>
        <w:gridCol w:w="283"/>
        <w:gridCol w:w="283"/>
        <w:gridCol w:w="283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konta bankowego)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CHU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wykonanie prac na podst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ZLECENIE do Projektu 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216535</wp:posOffset>
                </wp:positionV>
                <wp:extent cx="1370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7.05pt;width:10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la Akademii Medycznej im. Piastów Śląskich we Wrocławiu za wykonanie w ramach umowy n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182245</wp:posOffset>
                </wp:positionV>
                <wp:extent cx="5943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4.3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109220</wp:posOffset>
                </wp:positionV>
                <wp:extent cx="6191250" cy="269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0"/>
                                <w:szCs w:val="20"/>
                              </w:rPr>
                              <w:t>rodzaj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1.25pt;mso-wrap-distance-left:9.05pt;mso-wrap-distance-right:9.05pt;mso-wrap-distance-top:0pt;mso-wrap-distance-bottom:0pt;margin-top:8.6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D9D9D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D9D9D9"/>
                          <w:sz w:val="20"/>
                          <w:szCs w:val="20"/>
                        </w:rPr>
                        <w:t>rodzaj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123825</wp:posOffset>
                </wp:positionV>
                <wp:extent cx="173355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.25pt;mso-wrap-distance-left:9.05pt;mso-wrap-distance-right:9.05pt;mso-wrap-distance-top:0pt;mso-wrap-distance-bottom:0pt;margin-top:9.7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wotę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-1905</wp:posOffset>
                </wp:positionV>
                <wp:extent cx="5715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-0.1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łownie zł.: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5715</wp:posOffset>
                </wp:positionV>
                <wp:extent cx="251523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0.45pt;width:19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065</wp:posOffset>
                </wp:positionH>
                <wp:positionV relativeFrom="paragraph">
                  <wp:posOffset>5715</wp:posOffset>
                </wp:positionV>
                <wp:extent cx="2514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5pt;margin-top:0.4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 okresie: od                                                                                         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ramach umowy zlecenie została wykonana poza godzinami pracy z wyłączeniem okresów niezdolności do pracy określonych drukiem ZUS ZL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ce objęte powyższym rachunkiem zostały wykonane w siedzibie/poza siedzibą Akademii Medycznej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wystawcy rachunku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.                        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wierdzam wykonanie prac objętych powyższym rachunkiem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(data, podpis i pieczęć Kierownika projektu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Zatwierdzam rachu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data, podpis i pieczęć Prorektora ds. Rozwoju Uczel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8" w:firstLine="5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0b</w:t>
      </w:r>
    </w:p>
    <w:p>
      <w:pPr>
        <w:pStyle w:val="Normal"/>
        <w:spacing w:lineRule="auto" w:line="240" w:before="0" w:after="0"/>
        <w:ind w:left="708" w:firstLine="51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 97/XIV R/2009</w:t>
      </w:r>
    </w:p>
    <w:p>
      <w:pPr>
        <w:pStyle w:val="Normal"/>
        <w:spacing w:lineRule="auto" w:line="240" w:before="0" w:after="0"/>
        <w:ind w:left="708" w:firstLine="51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30 grudnia 200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445</wp:posOffset>
                </wp:positionV>
                <wp:extent cx="2076450" cy="866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8.25pt;mso-wrap-distance-left:9.05pt;mso-wrap-distance-right:9.05pt;mso-wrap-distance-top:0pt;mso-wrap-distance-bottom:0pt;margin-top:0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rocław, dnia ………………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920</wp:posOffset>
                </wp:positionH>
                <wp:positionV relativeFrom="paragraph">
                  <wp:posOffset>42545</wp:posOffset>
                </wp:positionV>
                <wp:extent cx="3200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3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60960</wp:posOffset>
                </wp:positionV>
                <wp:extent cx="42291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4.8pt;width:33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pełna nazwa banku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kceptuję do wypłat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Kwestora Uczelni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96"/>
        <w:gridCol w:w="284"/>
        <w:gridCol w:w="283"/>
        <w:gridCol w:w="283"/>
        <w:gridCol w:w="283"/>
        <w:gridCol w:w="296"/>
        <w:gridCol w:w="283"/>
        <w:gridCol w:w="283"/>
        <w:gridCol w:w="283"/>
        <w:gridCol w:w="283"/>
        <w:gridCol w:w="296"/>
        <w:gridCol w:w="283"/>
        <w:gridCol w:w="283"/>
        <w:gridCol w:w="283"/>
        <w:gridCol w:w="283"/>
        <w:gridCol w:w="296"/>
        <w:gridCol w:w="283"/>
        <w:gridCol w:w="283"/>
        <w:gridCol w:w="283"/>
        <w:gridCol w:w="283"/>
        <w:gridCol w:w="296"/>
        <w:gridCol w:w="283"/>
        <w:gridCol w:w="283"/>
        <w:gridCol w:w="283"/>
        <w:gridCol w:w="283"/>
        <w:gridCol w:w="296"/>
        <w:gridCol w:w="283"/>
        <w:gridCol w:w="283"/>
        <w:gridCol w:w="283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konta bankow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CHU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wykonanie prac na podst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Y ZLECENIE do Projektu 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815</wp:posOffset>
                </wp:positionH>
                <wp:positionV relativeFrom="paragraph">
                  <wp:posOffset>216535</wp:posOffset>
                </wp:positionV>
                <wp:extent cx="13709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17.05pt;width:10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la Akademii Medycznej im. Piastów Śląskich we Wrocławiu za wykonanie w ramach umowy n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182245</wp:posOffset>
                </wp:positionV>
                <wp:extent cx="5943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4.3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</wp:posOffset>
                </wp:positionH>
                <wp:positionV relativeFrom="paragraph">
                  <wp:posOffset>150495</wp:posOffset>
                </wp:positionV>
                <wp:extent cx="2648585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rodzaj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9.5pt;mso-wrap-distance-left:9.05pt;mso-wrap-distance-right:9.05pt;mso-wrap-distance-top:0pt;mso-wrap-distance-bottom:0pt;margin-top:11.8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C0C0"/>
                        </w:rPr>
                      </w:pPr>
                      <w:r>
                        <w:rPr>
                          <w:b/>
                          <w:color w:val="C0C0C0"/>
                        </w:rPr>
                        <w:t>rodzaj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9590</wp:posOffset>
                </wp:positionH>
                <wp:positionV relativeFrom="paragraph">
                  <wp:posOffset>150495</wp:posOffset>
                </wp:positionV>
                <wp:extent cx="1390650" cy="24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 xml:space="preserve">liczba             </w:t>
                            </w:r>
                            <w:r>
                              <w:rPr>
                                <w:b/>
                              </w:rPr>
                              <w:t xml:space="preserve">godzin 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1.8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C0C0C0"/>
                        </w:rPr>
                        <w:t xml:space="preserve">liczba             </w:t>
                      </w:r>
                      <w:r>
                        <w:rPr>
                          <w:b/>
                        </w:rPr>
                        <w:t xml:space="preserve">godzin </w:t>
                      </w:r>
                      <w:r>
                        <w:rPr>
                          <w:b/>
                          <w:color w:val="C0C0C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790</wp:posOffset>
                </wp:positionH>
                <wp:positionV relativeFrom="paragraph">
                  <wp:posOffset>150495</wp:posOffset>
                </wp:positionV>
                <wp:extent cx="173355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 xml:space="preserve">Stawka  godzinowa </w:t>
                            </w:r>
                            <w:r>
                              <w:rPr>
                                <w:color w:val="C0C0C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1.85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color w:val="C0C0C0"/>
                        </w:rPr>
                        <w:t xml:space="preserve">Stawka  godzinowa </w:t>
                      </w:r>
                      <w:r>
                        <w:rPr>
                          <w:color w:val="C0C0C0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</wp:posOffset>
                </wp:positionH>
                <wp:positionV relativeFrom="paragraph">
                  <wp:posOffset>77470</wp:posOffset>
                </wp:positionV>
                <wp:extent cx="1733550" cy="247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6.1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wotę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106045</wp:posOffset>
                </wp:positionV>
                <wp:extent cx="57150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8.3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zł.: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880</wp:posOffset>
                </wp:positionH>
                <wp:positionV relativeFrom="paragraph">
                  <wp:posOffset>106045</wp:posOffset>
                </wp:positionV>
                <wp:extent cx="2133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8.35pt;width:1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215</wp:posOffset>
                </wp:positionH>
                <wp:positionV relativeFrom="paragraph">
                  <wp:posOffset>106045</wp:posOffset>
                </wp:positionV>
                <wp:extent cx="2514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8.3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 okresie: od                                                                  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ramach umowy zlecenie została wykonana poza godzinami pracy z wyłączeniem okresów niezdolności do pracy określonych drukiem ZUS Z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bjęte powyższym rachunkiem zostały wykonane w siedzibie/poza siedzibą Akademii Medycznej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wystawcy rachunku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am wykonanie prac objętych powyższym rachun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odpis i pieczęć Kierownika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Zatwierdzam rachu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odpis i pieczęć Prorektora ds. Rozwoju Uczeln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5:00Z</dcterms:created>
  <dc:creator>a</dc:creator>
  <dc:description/>
  <cp:keywords/>
  <dc:language>en-US</dc:language>
  <cp:lastModifiedBy>a</cp:lastModifiedBy>
  <dcterms:modified xsi:type="dcterms:W3CDTF">2010-02-16T14:54:00Z</dcterms:modified>
  <cp:revision>22</cp:revision>
  <dc:subject/>
  <dc:title/>
</cp:coreProperties>
</file>