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1a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30 grud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5560</wp:posOffset>
                </wp:positionV>
                <wp:extent cx="219075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6.35pt;mso-wrap-distance-left:9.05pt;mso-wrap-distance-right:9.05pt;mso-wrap-distance-top:0pt;mso-wrap-distance-bottom:0pt;margin-top:2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Wrocław,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42545</wp:posOffset>
                </wp:positionV>
                <wp:extent cx="3200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3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09855</wp:posOffset>
                </wp:positionV>
                <wp:extent cx="4229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8.6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kceptuję do wypłat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 banku)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53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auto" w:line="240" w:before="0" w:after="0"/>
        <w:ind w:left="708" w:firstLine="53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Kwestora Uczelni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    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10"/>
        <w:gridCol w:w="284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(nr konta bankoweg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ACHU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wykonanie prac na podst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Y o DZIEŁO do Projektu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Akademii Medycznej im. Piastów Śląskich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0795</wp:posOffset>
                </wp:positionV>
                <wp:extent cx="1370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0.85pt;width:10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wykonanie w ramach umowy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5943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4.3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jekt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09220</wp:posOffset>
                </wp:positionV>
                <wp:extent cx="61912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rodzaj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8.6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t>rodzaj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17335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6.1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106045</wp:posOffset>
                </wp:positionV>
                <wp:extent cx="5715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8.3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.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106045</wp:posOffset>
                </wp:positionV>
                <wp:extent cx="22383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8.35pt;width:17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106045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8.3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okresie: od                                                                              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ramach umowy o dzieło została wykonana poza godzinami pracy z wyłączeniem okresów niezdolności do pracy określonych drukiem ZUS Z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e objęte powyższym rachunkiem zostały wykonane w siedzibie/poza siedzibą Akademii Medyczn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stawcy rachunk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am wykonanie prac objętych powyższym rachun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ęć Kierownik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Zatwierdzam rach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ęć Prorektora ds. Rozwoju Uczeln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1b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6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-17780</wp:posOffset>
                </wp:positionV>
                <wp:extent cx="2190750" cy="861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7.85pt;mso-wrap-distance-left:9.05pt;mso-wrap-distance-right:9.05pt;mso-wrap-distance-top:0pt;mso-wrap-distance-bottom:0pt;margin-top:-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262255</wp:posOffset>
                </wp:positionV>
                <wp:extent cx="3200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0.6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165735</wp:posOffset>
                </wp:positionV>
                <wp:extent cx="4229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3.0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kceptuję do wypłaty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pełna nazwa Banku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………………</w:t>
      </w:r>
      <w:r>
        <w:rPr>
          <w:rFonts w:cs="Times New Roman" w:ascii="Times New Roman" w:hAnsi="Times New Roman"/>
        </w:rPr>
        <w:t xml:space="preserve">............................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westora Uczelni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10"/>
        <w:gridCol w:w="284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konta bank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CHU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wykonanie prac na podst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UMOWY o DZIEŁO w Projektu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Akademii Medycznej im. Piastów Śląskich  we Wrocław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-1270</wp:posOffset>
                </wp:positionV>
                <wp:extent cx="12566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-0.1pt;width:9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za wykonanie w ramach umowy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5943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4.3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140970</wp:posOffset>
                </wp:positionV>
                <wp:extent cx="26479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rodzaj pracy: wykład, prace badawcze, it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1.1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t>rodzaj pracy: wykład, prace badawcze, i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5490</wp:posOffset>
                </wp:positionH>
                <wp:positionV relativeFrom="paragraph">
                  <wp:posOffset>140970</wp:posOffset>
                </wp:positionV>
                <wp:extent cx="18478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 xml:space="preserve">stawka godzinowa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.1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C0C0"/>
                        </w:rPr>
                        <w:t xml:space="preserve">stawka godzinowa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1264285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 xml:space="preserve">liczba          </w:t>
                            </w:r>
                            <w:r>
                              <w:rPr>
                                <w:b/>
                              </w:rPr>
                              <w:t>god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9.5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C0C0"/>
                        </w:rPr>
                        <w:t xml:space="preserve">liczba          </w:t>
                      </w:r>
                      <w:r>
                        <w:rPr>
                          <w:b/>
                        </w:rPr>
                        <w:t>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140970</wp:posOffset>
                </wp:positionV>
                <wp:extent cx="17335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1.1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86995</wp:posOffset>
                </wp:positionV>
                <wp:extent cx="5715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6.8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.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8535</wp:posOffset>
                </wp:positionH>
                <wp:positionV relativeFrom="paragraph">
                  <wp:posOffset>106045</wp:posOffset>
                </wp:positionV>
                <wp:extent cx="244221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8.35pt;width:192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180</wp:posOffset>
                </wp:positionH>
                <wp:positionV relativeFrom="paragraph">
                  <wp:posOffset>93345</wp:posOffset>
                </wp:positionV>
                <wp:extent cx="228663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7.35pt;width:180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: od                                                                                    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ramach umowy o dzieło została wykonana w poza godzinami pracy z wyłączeniem okresów niezdolności do pracy określonych drukiem ZUS Z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powyższym rachunkiem zostały wykonane w siedzibie/poza siedzibą Akademii Medyczn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stawcy rachu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wierdzam wykonanie prac objętych powyższym rachunkiem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ęć  Kierownik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Zatwierdzam rach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data, podpis i pieczęć Prorektora ds. Rozwoju Uczelni)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2:00Z</dcterms:created>
  <dc:creator>a</dc:creator>
  <dc:description/>
  <cp:keywords/>
  <dc:language>en-US</dc:language>
  <cp:lastModifiedBy>a</cp:lastModifiedBy>
  <dcterms:modified xsi:type="dcterms:W3CDTF">2010-02-16T14:54:00Z</dcterms:modified>
  <cp:revision>15</cp:revision>
  <dc:subject/>
  <dc:title/>
</cp:coreProperties>
</file>