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75565</wp:posOffset>
                </wp:positionV>
                <wp:extent cx="20764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5pt;mso-wrap-distance-left:9.05pt;mso-wrap-distance-right:9.05pt;mso-wrap-distance-top:0pt;mso-wrap-distance-bottom:0pt;margin-top:5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rocław, dnia ………………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 ODBI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ący umowy o dzieło nr 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Akademia Medyczna im. Piastów Śląskich we Wrocławiu ul. Pasteura 1 reprezentowana przez: Kierownika Projektu/Kierownika Zadania*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 wykonanie dzieła: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m odbiór dzie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 Wykonawcy</w:t>
        <w:tab/>
        <w:tab/>
        <w:tab/>
        <w:tab/>
        <w:tab/>
        <w:t xml:space="preserve">                 data i czytelny podpis Zamawiająceg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48:00Z</dcterms:created>
  <dc:creator>a</dc:creator>
  <dc:description/>
  <cp:keywords/>
  <dc:language>en-US</dc:language>
  <cp:lastModifiedBy>a</cp:lastModifiedBy>
  <dcterms:modified xsi:type="dcterms:W3CDTF">2010-02-16T14:55:00Z</dcterms:modified>
  <cp:revision>12</cp:revision>
  <dc:subject/>
  <dc:title/>
</cp:coreProperties>
</file>