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4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7/XIV R/200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 30 grudnia 2009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1915</wp:posOffset>
                </wp:positionV>
                <wp:extent cx="20764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1.5pt;mso-wrap-distance-left:9.05pt;mso-wrap-distance-right:9.05pt;mso-wrap-distance-top:0pt;mso-wrap-distance-bottom:0pt;margin-top:6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a dla celów podatk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24765</wp:posOffset>
                </wp:positionV>
                <wp:extent cx="2400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1.9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309245</wp:posOffset>
                </wp:positionV>
                <wp:extent cx="2400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24.3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153670</wp:posOffset>
                </wp:positionV>
                <wp:extent cx="2057400" cy="260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5pt;margin-top:12.1pt;width:161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362585</wp:posOffset>
                </wp:positionV>
                <wp:extent cx="2400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28.5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Miejsce zamieszkania (kod, miasto) </w:t>
      </w:r>
      <w:r>
        <w:rPr>
          <w:rFonts w:cs="Times New Roman" w:ascii="Times New Roman" w:hAnsi="Times New Roman"/>
        </w:rPr>
        <w:t xml:space="preserve">                             Pracuję/ studiuję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7415</wp:posOffset>
                </wp:positionH>
                <wp:positionV relativeFrom="paragraph">
                  <wp:posOffset>29845</wp:posOffset>
                </wp:positionV>
                <wp:extent cx="3086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5pt;margin-top:2.35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Ulica, nr domu , nr mieszkania            </w:t>
      </w:r>
      <w:r>
        <w:rPr>
          <w:rFonts w:cs="Times New Roman" w:ascii="Times New Roman" w:hAnsi="Times New Roman"/>
        </w:rPr>
        <w:t xml:space="preserve">                              Podać nazwę i adres pierwszego pracod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59055</wp:posOffset>
                </wp:positionV>
                <wp:extent cx="2400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4.6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3960</wp:posOffset>
                </wp:positionH>
                <wp:positionV relativeFrom="paragraph">
                  <wp:posOffset>99060</wp:posOffset>
                </wp:positionV>
                <wp:extent cx="151955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7.8pt;width:119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Województwo, gmina    </w:t>
      </w:r>
      <w:r>
        <w:rPr>
          <w:rFonts w:cs="Times New Roman" w:ascii="Times New Roman" w:hAnsi="Times New Roman"/>
        </w:rPr>
        <w:t xml:space="preserve">                 </w:t>
      </w:r>
      <w:r>
        <w:rPr/>
        <w:t xml:space="preserve">                         Pobieram emeryturę, rentę nr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426"/>
        <w:gridCol w:w="283"/>
        <w:gridCol w:w="284"/>
        <w:gridCol w:w="425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42240</wp:posOffset>
                      </wp:positionV>
                      <wp:extent cx="2472055" cy="5759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12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65pt;margin-top:11.2pt;width:194.6pt;height:4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urodzenia  </w:t>
      </w:r>
      <w:r>
        <w:rPr>
          <w:rFonts w:cs="Times New Roman" w:ascii="Times New Roman" w:hAnsi="Times New Roman"/>
        </w:rPr>
        <w:t xml:space="preserve">                                                  Oddział ZU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1580</wp:posOffset>
                </wp:positionH>
                <wp:positionV relativeFrom="paragraph">
                  <wp:posOffset>102870</wp:posOffset>
                </wp:positionV>
                <wp:extent cx="2791460" cy="1038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rząd Skarb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……………………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81.8pt;mso-wrap-distance-left:9.05pt;mso-wrap-distance-right:9.05pt;mso-wrap-distance-top:0pt;mso-wrap-distance-bottom:0pt;margin-top:8.1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rząd Skarb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…………………….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Nazwa i adres Urzędu Skarbowego zgodnie z miejscem zamieszka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ę działalności gospodarczej w zakresie wyżej wymienionych pr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ane podałem/am zgodni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karno-skarbowa za podanie danych niezgodnych ze stanem faktycznym jest mi zn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niepotrzebne skreślić.                                                                                          (data i czytelny podpis)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08:00Z</dcterms:created>
  <dc:creator>a</dc:creator>
  <dc:description/>
  <cp:keywords/>
  <dc:language>en-US</dc:language>
  <cp:lastModifiedBy>a</cp:lastModifiedBy>
  <dcterms:modified xsi:type="dcterms:W3CDTF">2010-02-16T14:55:00Z</dcterms:modified>
  <cp:revision>14</cp:revision>
  <dc:subject/>
  <dc:title/>
</cp:coreProperties>
</file>