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5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97/XIV R/2009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30 grudnia 2009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20764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75pt;mso-wrap-distance-left:9.05pt;mso-wrap-distance-right:9.05pt;mso-wrap-distance-top:0pt;mso-wrap-distance-bottom:0pt;margin-top:-0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ks Nr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dnia </w:t>
      </w:r>
      <w:r>
        <w:rPr>
          <w:rFonts w:cs="Times New Roman" w:ascii="Times New Roman" w:hAnsi="Times New Roman"/>
        </w:rPr>
        <w:t>…………..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ktu mianowania/umowy o pracę* z dnia …………………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go pomiędzy Akademią Medyczną we Wrocławiu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……</w:t>
        <w:br/>
        <w:t>a Panem/Panią ………………………………………………………………………………………………….….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zarządzenia nr..../R/2009 r. z dnia .........200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djęciem pracy przy realizacji projektu: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.„ ………………………………………………………………………….………………….………..……..”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</w:rPr>
        <w:t>przyznaję Panu/Pani na czas od ……………….. do ……………….. wynagrodzenie uzupełniające</w:t>
        <w:br/>
        <w:t xml:space="preserve">wg </w:t>
      </w:r>
      <w:r>
        <w:rPr>
          <w:rFonts w:cs="Times New Roman" w:ascii="Times New Roman" w:hAnsi="Times New Roman"/>
          <w:b/>
        </w:rPr>
        <w:t>stawki godzinowej uzupełniającej</w:t>
      </w:r>
      <w:r>
        <w:rPr>
          <w:rFonts w:cs="Times New Roman" w:ascii="Times New Roman" w:hAnsi="Times New Roman"/>
        </w:rPr>
        <w:t xml:space="preserve"> w wysokości ……………….……….. PLN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</w:rPr>
        <w:t xml:space="preserve">w wymiarze maksymalnie do …................ nieprzekraczającej 50% normatywnego czasu pracy pracow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obowiązuje się pracownika do comiesięcznego rozliczania wykonanych zadań kartami czasu pracy. Karty czasu pracy powinny być przekazywane ……………………………………………………..…. w terminie do …………………………dnia miesiąca następującego po miesiącu, którego wynagrodzenie ma dotyczy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wynagrodzenia uzupełniającego przyznawana jest wyłącznie za efektywne godziny pra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wynagrodzenia uzupełniającego następuje do 10 dnia miesiąca następującego po miesiącu którego dotyczy rozli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"/>
        <w:rPr/>
      </w:pPr>
      <w:r>
        <w:rPr/>
        <w:t>Zaniechanie przez pracownika realizacji zadań związanych z pracą w projekcie następuje poprzez złożenie pisemnego zgodnego oświadczenia woli stron umowy postanawiającego, że pracownik nie będzie wykonywał obowiązków wynikających z realizacji projektu. Z chwilą złożenia oświadczenia stron nastąpi zaprzestanie wypłacania wynagrodzenia uzupełn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warunki aktu mianowania/umowy o pracę* nie ulegają zmia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sporządzono w czterech jednobrzmiących egzemplarz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 pracownika)</w:t>
        <w:tab/>
        <w:tab/>
        <w:tab/>
        <w:tab/>
        <w:tab/>
        <w:tab/>
        <w:t>(podpis Rektora/Kancler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zaznaczy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dywidualnie dla rodzaju zatrudn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otrzymują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 Projektu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Płac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Kadr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8:00Z</dcterms:created>
  <dc:creator>a</dc:creator>
  <dc:description/>
  <cp:keywords/>
  <dc:language>en-US</dc:language>
  <cp:lastModifiedBy>a</cp:lastModifiedBy>
  <dcterms:modified xsi:type="dcterms:W3CDTF">2010-02-16T14:56:00Z</dcterms:modified>
  <cp:revision>13</cp:revision>
  <dc:subject/>
  <dc:title/>
</cp:coreProperties>
</file>