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6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 97/XIV R/2009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 30 grudnia 2009 r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20764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75pt;mso-wrap-distance-left:9.05pt;mso-wrap-distance-right:9.05pt;mso-wrap-distance-top:0pt;mso-wrap-distance-bottom:0pt;margin-top:-0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ATKOWY ZAKRES OBOWIĄZKÓW I ODPOWIEDZIALNOŚCI PRACOWNIKA, któremu powierzono do realizacji dodatkowe zadania w zakresie n/w projek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ę i nazwisk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W celu realizacji projektu nr .......................................................................................... </w:t>
        <w:br/>
        <w:t xml:space="preserve">pt.: ........................................................................................................................................... ustala się następujący zakres obowiązków: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ego przełożoneg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kierownika projektu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Rektor/Prorekt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niejszy zakres czynności jest mi znany i zobowiązuję się do ścisłego jego przestrzegania. Niniejszy dodatkowy zakres czynności został przeze mnie własnoręcznie podpisany w 4 jednobrzmiących egzemplarzach, z których jeden otrzymał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ata i podpis pracownika</w:t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1:00Z</dcterms:created>
  <dc:creator>a</dc:creator>
  <dc:description/>
  <cp:keywords/>
  <dc:language>en-US</dc:language>
  <cp:lastModifiedBy>a</cp:lastModifiedBy>
  <cp:lastPrinted>2010-02-10T13:13:00Z</cp:lastPrinted>
  <dcterms:modified xsi:type="dcterms:W3CDTF">2010-02-16T14:56:00Z</dcterms:modified>
  <cp:revision>12</cp:revision>
  <dc:subject/>
  <dc:title/>
</cp:coreProperties>
</file>