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do zarządzenia nr 97/XIV R/2009 </w:t>
      </w:r>
    </w:p>
    <w:p>
      <w:pPr>
        <w:pStyle w:val="Normal"/>
        <w:ind w:firstLine="5954"/>
        <w:rPr/>
      </w:pPr>
      <w:r>
        <w:rPr>
          <w:sz w:val="20"/>
          <w:szCs w:val="20"/>
        </w:rPr>
        <w:t>z dnia 30 grudnia 2009 r.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KŁADZIE POWOŁANEGO ZESPOŁU PROJEKTOWEGO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240"/>
        <w:rPr/>
      </w:pPr>
      <w:r>
        <w:rPr/>
        <w:t xml:space="preserve">Nr wew. Projekt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240"/>
        <w:rPr/>
      </w:pPr>
      <w:r>
        <w:rPr/>
        <w:t xml:space="preserve">Tytuł Projekt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60"/>
        <w:rPr/>
      </w:pPr>
      <w:r>
        <w:rPr/>
        <w:t xml:space="preserve">Termin rozpoczęcia i zakończenia Projekt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60"/>
        <w:rPr/>
      </w:pPr>
      <w:r>
        <w:rPr/>
        <w:t xml:space="preserve">Krótki opis Projekt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60"/>
        <w:rPr/>
      </w:pPr>
      <w:r>
        <w:rPr/>
        <w:t xml:space="preserve">Kierownik projektu </w:t>
      </w:r>
      <w:r>
        <w:rPr>
          <w:i/>
        </w:rPr>
        <w:t>(imię, nazwisko, jednostka organizacyjna, email, tel.)</w:t>
      </w:r>
      <w:r>
        <w:rPr/>
        <w:t xml:space="preserve"> :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Członkowie zespołu projektowego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3119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Imię i,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Jednostka organizacyj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Stanowisko/funkcja w Projekc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ind w:left="426" w:right="81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ind w:left="426" w:right="811" w:hanging="42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ind w:left="426" w:right="811" w:hanging="42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ind w:left="426" w:right="811" w:hanging="42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ind w:left="426" w:right="811" w:hanging="42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ind w:left="426" w:right="811" w:hanging="42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</w:t>
      </w:r>
      <w:r>
        <w:rPr/>
        <w:t>.....................                                                                                     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Rektor                                                                                           Kierownik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Kierownicy jednostek organizacyjnych, w których zatrudnieni są członkowie zespołu projek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ział Spraw Pracownic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1:00Z</dcterms:created>
  <dc:creator>xxx</dc:creator>
  <dc:description/>
  <cp:keywords/>
  <dc:language>en-US</dc:language>
  <cp:lastModifiedBy>a</cp:lastModifiedBy>
  <dcterms:modified xsi:type="dcterms:W3CDTF">2010-02-16T14:48:00Z</dcterms:modified>
  <cp:revision>12</cp:revision>
  <dc:subject/>
  <dc:title>                                                                                                          Załącznik nr…</dc:title>
</cp:coreProperties>
</file>