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a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97/XIV R/2009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20764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Header"/>
        <w:jc w:val="center"/>
        <w:rPr/>
      </w:pPr>
      <w:r>
        <w:rPr/>
        <w:t>WNIOSEK NR 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o zwiększenie wynagrodzenia z tytułu świadczenia pracy w ramach projektów finansowanego ze źródeł zewnętrznych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ew. Projektu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, 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przyznanie mi wynagrodzenia uzupełniającego związanego z realizacją zadań w ram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/w 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…………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ta</w:t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zwiększenie wynagrodzenia dla w/w osoby zgodnie z I, II, III częścią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ab/>
        <w:tab/>
        <w:t>……………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a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</w:rPr>
        <w:t>Prorektor/Kierownik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9966"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64" w:dyaOrig="20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2.3pt;height:737.45pt" filled="f" o:ole="">
            <v:imagedata r:id="rId4" o:title=""/>
          </v:shape>
          <o:OLEObject Type="Embed" ProgID="Excel.Sheet.12" ShapeID="ole_rId3" DrawAspect="Content" ObjectID="_393152109" r:id="rId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207645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dzono zgodność danych z warunkami kontraktu/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.……..</w:t>
      </w:r>
      <w:r>
        <w:rPr>
          <w:rFonts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56" w:hanging="40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data)</w:t>
        <w:tab/>
        <w:tab/>
        <w:t>(podpis - Dział ds. Projektów Europejskich, Dział Nauki i Współpracy z Zagranicą )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a kierownika jednostki zatrudniającego osobę, której dotyczy wniosek na zwiększenie wynagrodze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>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ata)</w:t>
        <w:tab/>
        <w:t>(Kierownik Jednostki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egulaminu dotyczącego form zatrudniania  oraz zasad wynagradzania pracowników świadczących pracę w ramach projektów finansowanych ze źródeł zewnętrznych wyrażam zgodę </w:t>
        <w:br/>
        <w:t xml:space="preserve">na zwiększenie wynagrodzenia w okresie realizacji projektu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r projekt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57785</wp:posOffset>
                </wp:positionV>
                <wp:extent cx="3285490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.85pt;mso-wrap-distance-left:9.05pt;mso-wrap-distance-right:9.05pt;mso-wrap-distance-top:0pt;mso-wrap-distance-bottom:0pt;margin-top:4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agrodzenie uzupełniające w wyso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205</wp:posOffset>
                </wp:positionH>
                <wp:positionV relativeFrom="paragraph">
                  <wp:posOffset>144780</wp:posOffset>
                </wp:positionV>
                <wp:extent cx="694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4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godzinowej wynagrodzenia uzupełniającego                       za godzinę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liczbie godzin                   (w okresie realizacji projekt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17780</wp:posOffset>
                </wp:positionV>
                <wp:extent cx="6286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.4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b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97/XIV R/2009 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lipca 200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64770</wp:posOffset>
                </wp:positionV>
                <wp:extent cx="2076450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25pt;mso-wrap-distance-left:9.05pt;mso-wrap-distance-right:9.05pt;mso-wrap-distance-top:0pt;mso-wrap-distance-bottom:0pt;margin-top:5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WNIOSEK NR 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o zwiększenie wynagrodzenia z tytułu </w:t>
      </w:r>
      <w:r>
        <w:rPr>
          <w:rFonts w:cs="Times New Roman" w:ascii="Times New Roman" w:hAnsi="Times New Roman"/>
          <w:b/>
          <w:bCs/>
        </w:rPr>
        <w:t>świadczenia pracy w ramach projektów finansowanego ze źródeł zewnętrznych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ew. Projektu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, 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przyznanie mi wynagrodzenia uzupełniającego związanego z realizacją zadań w ram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/w 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.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ata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zwiększenie wynagrodzenia dla w/w osoby zgodnie z I, II, III częścią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ab/>
        <w:tab/>
        <w:tab/>
        <w:t>……………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a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</w:rPr>
        <w:t>Prorektor/Kierownik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64" w:dyaOrig="206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9.45pt;height:737.45pt" filled="f" o:ole="">
            <v:imagedata r:id="rId8" o:title=""/>
          </v:shape>
          <o:OLEObject Type="Embed" ProgID="Excel.Sheet.12" ShapeID="ole_rId7" DrawAspect="Content" ObjectID="_1860136597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2076450" cy="781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5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dzono zgodność danych z warunkami kontraktu/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.……..</w:t>
      </w:r>
      <w:r>
        <w:rPr>
          <w:rFonts w:cs="Times New Roman" w:ascii="Times New Roman" w:hAnsi="Times New Roman"/>
          <w:b/>
          <w:i/>
        </w:rPr>
        <w:t xml:space="preserve">                                         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56" w:hanging="40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data)</w:t>
        <w:tab/>
        <w:tab/>
        <w:t>(podpis - Dział ds. Projektów Europejskich, Dział Nauki i Współpracy z Zagranicą )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a kierownika jednostki zatrudniającego osobę, której dotyczy wniosek na zwiększenie wynagrodzenia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>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ata)</w:t>
        <w:tab/>
        <w:t>(Kierownik Jednostki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egulaminu dotyczącego form zatrudniania  oraz zasad wynagradzania pracowników świadczących pracę w ramach projektów finansowanych ze źródeł zewnętrznych wyrażam zgodę </w:t>
        <w:br/>
        <w:t xml:space="preserve">na zwiększenie wynagrodzenia w okresie realizacji projektu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3361690" cy="324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r projektu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.55pt;mso-wrap-distance-left:9.05pt;mso-wrap-distance-right:9.05pt;mso-wrap-distance-top:0pt;mso-wrap-distance-bottom:0pt;margin-top:4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nr projektu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agrodzenie uzupełniające w wyso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62865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3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godzinowej wynagrodzenia uzupełniającego                      za godzinę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liczbie godzin                  (w okresie realizacji projekt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</wp:posOffset>
                </wp:positionV>
                <wp:extent cx="5524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c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97/XIV R/2009 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30 lipca 2009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2076450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pt;mso-wrap-distance-left:9.05pt;mso-wrap-distance-right:9.05pt;mso-wrap-distance-top:0pt;mso-wrap-distance-bottom:0pt;margin-top:1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6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Wrocław, ………………………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WNIOSEK NR 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o zwiększenie wynagrodzenia z tytułu świadczenia pracy w ramach projektów finansowanego ze źródeł zewnętrznych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ew. Projektu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, 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przyznanie mi wynagrodzenia uzupełniającego związanego z realizacją zadań w ram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/w 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ata</w:t>
        <w:tab/>
        <w:tab/>
        <w:tab/>
        <w:tab/>
        <w:tab/>
        <w:tab/>
        <w:t>czytelny podpis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zwiększenie wynagrodzenia dla w/w osoby zgodnie z I, II, III częścią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ab/>
        <w:t>……………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a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</w:rPr>
        <w:t>Prorektor/Kierownik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9966"/>
          <w:sz w:val="20"/>
          <w:szCs w:val="20"/>
        </w:rPr>
      </w:pPr>
      <w:r>
        <w:rPr>
          <w:rFonts w:cs="Times New Roman" w:ascii="Times New Roman" w:hAnsi="Times New Roman"/>
          <w:i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33" w:dyaOrig="145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6pt;height:646.3pt" filled="f" o:ole="">
            <v:imagedata r:id="rId12" o:title=""/>
          </v:shape>
          <o:OLEObject Type="Embed" ProgID="Excel.Sheet.12" ShapeID="ole_rId11" DrawAspect="Content" ObjectID="_645640038" r:id="rId11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-2540</wp:posOffset>
                </wp:positionV>
                <wp:extent cx="2076450" cy="8464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6.65pt;mso-wrap-distance-left:9.05pt;mso-wrap-distance-right:9.05pt;mso-wrap-distance-top:0pt;mso-wrap-distance-bottom:0pt;margin-top:-0.2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6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dzono zgodność danych z warunkami kontraktu/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.……..</w:t>
      </w:r>
      <w:r>
        <w:rPr>
          <w:rFonts w:cs="Times New Roman" w:ascii="Times New Roman" w:hAnsi="Times New Roman"/>
          <w:b/>
          <w:i/>
        </w:rPr>
        <w:t xml:space="preserve">                                         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56" w:hanging="40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data)</w:t>
        <w:tab/>
        <w:tab/>
        <w:t>(podpis - Dział ds. Projektów Europejskich, Dział Nauki i Współpracy z Zagranicą )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a kierownika jednostki zatrudniającego osobę, której dotyczy wniosek na zwiększenie wynagrodze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>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ata)</w:t>
        <w:tab/>
        <w:t>(Kierownik Jednostk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egulaminu dotyczącego form zatrudniania  oraz zasad wynagradzania pracowników świadczących pracę w ramach projektów finansowanych ze źródeł zewnętrznych wyrażam zgodę </w:t>
        <w:br/>
        <w:t xml:space="preserve">na zwiększenie wynagrodzenia w okresie realizacji projektu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r projekt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13970</wp:posOffset>
                </wp:positionV>
                <wp:extent cx="32956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-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agrodzenie uzupełniające w wyso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281940</wp:posOffset>
                </wp:positionV>
                <wp:extent cx="781050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22.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godzinowej wynagrodzenia uzupełniającego                             za godzin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298450</wp:posOffset>
                </wp:positionV>
                <wp:extent cx="628650" cy="247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2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liczbie godzin                    (w okresie realizacji projek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200660</wp:posOffset>
                </wp:positionV>
                <wp:extent cx="7048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refundację wynagrodzenia zasadniczego w wysokości:                           miesięczni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d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rządzenia nr  97/XIV R/2009 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30 lipca 2009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40005</wp:posOffset>
                </wp:positionV>
                <wp:extent cx="2076450" cy="8553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7.35pt;mso-wrap-distance-left:9.05pt;mso-wrap-distance-right:9.05pt;mso-wrap-distance-top:0pt;mso-wrap-distance-bottom:0pt;margin-top: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Wrocław …………………………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WNIOSEK NR 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o zwiększenie wynagrodzenia z tytułu świadczenia pracy w ramach projektów finansowanego ze źródeł zewnętrznych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ew. Projektu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, 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przyznanie mi wynagrodzenia uzupełniającego związanego z realizacją zadań w ram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/w 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ata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zwiększenie wynagrodzenia dla w/w osoby zgodnie z I, II, III częścią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  <w:tab/>
        <w:tab/>
        <w:t>……………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a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</w:rPr>
        <w:t>Prorektor/Kierownik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64" w:dyaOrig="194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6.85pt;height:675.1pt" filled="f" o:ole="">
            <v:imagedata r:id="rId16" o:title=""/>
          </v:shape>
          <o:OLEObject Type="Embed" ProgID="Excel.Sheet.12" ShapeID="ole_rId15" DrawAspect="Content" ObjectID="_1126539612" r:id="rId15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6"/>
        <w:outlineLvl w:val="2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5080</wp:posOffset>
                </wp:positionV>
                <wp:extent cx="2076450" cy="8286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5.25pt;mso-wrap-distance-left:9.05pt;mso-wrap-distance-right:9.05pt;mso-wrap-distance-top:0pt;mso-wrap-distance-bottom:0pt;margin-top: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dzono zgodność danych z warunkami kontraktu/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.……..</w:t>
      </w:r>
      <w:r>
        <w:rPr>
          <w:rFonts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56" w:hanging="40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data)</w:t>
        <w:tab/>
        <w:tab/>
        <w:t>(podpis - Dział ds. Projektów Europejskich, Dział Nauki i Współpracy z Zagranicą )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a kierownika jednostki zatrudniającego osobę, której dotyczy wniosek na zwiększenie wynagrodze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>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ata)</w:t>
        <w:tab/>
        <w:t>(Kierownik Jednostki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9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egulaminu dotyczącego form zatrudniania  oraz zasad wynagradzania pracowników świadczących pracę w ramach projektów finansowanych ze źródeł zewnętrznych wyrażam zgodę </w:t>
        <w:br/>
        <w:t xml:space="preserve">na zwiększenie wynagrodzenia w okresie realizacji projektu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r projekt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-13970</wp:posOffset>
                </wp:positionV>
                <wp:extent cx="32194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agrodzenie uzupełniające w wyso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281940</wp:posOffset>
                </wp:positionV>
                <wp:extent cx="704850" cy="247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2.2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godzinowej wynagrodzenia uzupełniającego                      za godzin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298450</wp:posOffset>
                </wp:positionV>
                <wp:extent cx="704850" cy="2476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liczbie godzin                       (w okresie realizacji projektu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refundację wynagrodzenia zasadniczego w wysokości:                               miesięcz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-11430</wp:posOffset>
                </wp:positionV>
                <wp:extent cx="933450" cy="247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9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7:00Z</dcterms:created>
  <dc:creator>a</dc:creator>
  <dc:description/>
  <cp:keywords/>
  <dc:language>en-US</dc:language>
  <cp:lastModifiedBy>a</cp:lastModifiedBy>
  <cp:lastPrinted>2010-01-04T13:49:00Z</cp:lastPrinted>
  <dcterms:modified xsi:type="dcterms:W3CDTF">2010-02-16T14:51:00Z</dcterms:modified>
  <cp:revision>28</cp:revision>
  <dc:subject/>
  <dc:title/>
</cp:coreProperties>
</file>