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a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 97/XIV R/200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30 grudnia 2009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44450</wp:posOffset>
                </wp:positionV>
                <wp:extent cx="219075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6.1pt;mso-wrap-distance-left:9.05pt;mso-wrap-distance-right:9.05pt;mso-wrap-distance-top:0pt;mso-wrap-distance-bottom:0pt;margin-top:3.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8280" w:leader="none"/>
              </w:tabs>
              <w:snapToGrid w:val="false"/>
              <w:spacing w:lineRule="exac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ytuł, stopień naukowy imię i nazwisko</w:t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8280" w:leader="none"/>
              </w:tabs>
              <w:snapToGrid w:val="false"/>
              <w:spacing w:lineRule="exac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tanowisk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wykonane przeze mnie prace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zecz projektu : nr .........................., w okresie ………………………………, w liczbie …….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dług rachunku z dnia ………………………… na kwotę 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charakter opracowania naukowego. Przy ich realizacji korzystałem z ochrony prawa autorskiego i rozporządzam tymi prawami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że kwalifikując te prace do działalności korzystającej z ochrony prawa autorskiego, ponoszę pełną odpowiedzialność za jej ocenę i ewentualne konsekwencje podatkowe </w:t>
        <w:br/>
        <w:t>(w tym również odsetki w razie stwierdzenia przez Urząd Skarbowy dowodów przeciwn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rocław, ………………………………                                                               ………………………………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czytelny 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b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7/XIV R/200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 30 grudnia 2009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99085</wp:posOffset>
                </wp:positionV>
                <wp:extent cx="2190750" cy="92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75pt;mso-wrap-distance-left:9.05pt;mso-wrap-distance-right:9.05pt;mso-wrap-distance-top:0pt;mso-wrap-distance-bottom:0pt;margin-top:23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8280" w:leader="none"/>
              </w:tabs>
              <w:snapToGrid w:val="false"/>
              <w:spacing w:lineRule="exac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ytuł, stopień naukowy imię i nazwisko</w:t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8280" w:leader="none"/>
              </w:tabs>
              <w:snapToGrid w:val="false"/>
              <w:spacing w:lineRule="exac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tanowisko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Niniejszym oświadczam, że wykonane przeze mnie prace w ramach umowy o dzieło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zecz projektu : nr .........................., w okresie …………………………, w liczbie ………….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edług rachunku z dnia 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na kwotę 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charakter opracowania naukowego. Przy ich realizacji korzystałem z ochrony prawa autorskiego i rozporządzam tymi prawami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że kwalifikując te prace do działalności korzystającej z ochrony prawa autorskiego, ponoszę pełną odpowiedzialność za jej ocenę i ewentualne konsekwencje podatkowe </w:t>
        <w:br/>
        <w:t>(w tym również odsetki w razie stwierdzenia przez Urząd Skarbowy dowodów przeciwn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………………………………                                                               ………………………………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czytelny  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35:00Z</dcterms:created>
  <dc:creator>a</dc:creator>
  <dc:description/>
  <cp:keywords/>
  <dc:language>en-US</dc:language>
  <cp:lastModifiedBy>a</cp:lastModifiedBy>
  <dcterms:modified xsi:type="dcterms:W3CDTF">2010-02-16T14:53:00Z</dcterms:modified>
  <cp:revision>17</cp:revision>
  <dc:subject/>
  <dc:title/>
</cp:coreProperties>
</file>