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97/XIV R/2009</w:t>
      </w:r>
    </w:p>
    <w:p>
      <w:pPr>
        <w:pStyle w:val="Normal"/>
        <w:spacing w:lineRule="auto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30 grudnia 2009 r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20764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75pt;mso-wrap-distance-left:9.05pt;mso-wrap-distance-right:9.05pt;mso-wrap-distance-top:0pt;mso-wrap-distance-bottom:0pt;margin-top:1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SYMB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24"/>
                          <w:szCs w:val="24"/>
                        </w:rPr>
                        <w:t>PROJEK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O DZIEŁO (przykładowa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........................................ we Wrocławiu, pomiędzy: </w:t>
      </w:r>
    </w:p>
    <w:p>
      <w:pPr>
        <w:pStyle w:val="TextBody"/>
        <w:rPr/>
      </w:pPr>
      <w:r>
        <w:rPr>
          <w:szCs w:val="24"/>
        </w:rPr>
        <w:t xml:space="preserve">Akademią Medyczną reprezentowaną przez Prorektora ds. Rozwoju Uczelni/Kierownika Projektu/Kierownika Zadania ………………………………….………...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Zamawiającym </w:t>
      </w:r>
    </w:p>
    <w:p>
      <w:pPr>
        <w:pStyle w:val="TextBody"/>
        <w:rPr/>
      </w:pPr>
      <w:r>
        <w:rPr>
          <w:szCs w:val="24"/>
        </w:rPr>
        <w:t>a Panią/Panem ………………………………………………………………., zamieszkałą/ym w ……………………..  przy  ul ……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ej/ym stale w ………………...…..………………………..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zwaną/ym dalej Wykonawcą.</w:t>
      </w:r>
    </w:p>
    <w:p>
      <w:pPr>
        <w:pStyle w:val="TextBody"/>
        <w:rPr/>
      </w:pPr>
      <w:r>
        <w:rPr/>
        <w:t>Strony postanawiają zawrzeć umowę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jc w:val="left"/>
        <w:rPr/>
      </w:pPr>
      <w:r>
        <w:rPr>
          <w:szCs w:val="24"/>
        </w:rPr>
        <w:t>Zamawiający powierza, a Wykonawca przyjmuje do wykonania dzieło w posta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erminie : od ....................................... do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zamówionej pracy Wykonawca otrzyma wynagrodzenie w wysokości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:  ……................. zł (słownie : ..................................................................................).</w:t>
      </w:r>
    </w:p>
    <w:p>
      <w:pPr>
        <w:pStyle w:val="TextBody"/>
        <w:ind w:firstLine="284"/>
        <w:rPr/>
      </w:pPr>
      <w:r>
        <w:rPr>
          <w:szCs w:val="24"/>
        </w:rPr>
        <w:t>za jedną godzinę ……………………… zł (słownie: ………………..…………………….).</w:t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Kwota ta zawiera wszelkie należności o charakterze publicznoprawnym, w tym składki na ubezpieczenie społeczne – część Zleceniodawcy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pacing w:val="-4"/>
          <w:szCs w:val="24"/>
        </w:rPr>
        <w:t>Wypłata wynagrodzenia nastąpi w terminie 30 dni po dostarczeniu rachunku przez Wykonawcę i stwierdzeniu przez Zamawiającego terminowego i prawidłowego wykonania zamówionego dzieła – będącego przedmiotem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awca oświadcza, że świadczenie będące przedmiotem niniejszej umowy wykonywać będzie osobiście, zobowiązując się jednocześnie do niecedowania na osoby trzecie praw </w:t>
        <w:br/>
        <w:t>i obowiązków wynikających z niniejszej umowy bez uprzedniej zgody Zamawiającego. Strony ustalają, że Wykonawca będący pracownikiem,</w:t>
      </w:r>
      <w:r>
        <w:rPr>
          <w:rFonts w:cs="Times New Roman" w:ascii="Times New Roman" w:hAnsi="Times New Roman"/>
          <w:color w:val="FF00F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zieło określone w §1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wykonywać będzie poza godzinami pracy i podstawowym zakresem obowiąz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informowania słuchaczy – o współfinansowaniu projektu przez Unię Europejską w ramach Europejskiego Funduszu ……………………………… zgodnie z wytycznymi w zakresie informowania i prom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2076450" cy="779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PROJEK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35pt;mso-wrap-distance-left:9.05pt;mso-wrap-distance-right:9.05pt;mso-wrap-distance-top:0pt;mso-wrap-distance-bottom:0pt;margin-top:7.1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SYM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PROJEKT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568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w każdym czasie i ze skutkiem natychmiastowym, w przypadku naruszenia przez Wykonawcę warunków wykonywania umowy, a w szczególności, 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owadzi zajęcia dydaktyczne niezgodnie z załączonym harmonograme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owadzi zajęcia dydaktyczne niezgodnie z obowiązującymi w tym zakresie standard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arunki niniejszej umowy obowiązują strony bez potrzeby osobnych wezwań, przy czym strony nie mogą powoływać się na warunki ustalone ust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normowanych umową mają zastosowanie odpowiednie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ewentualnych sporów mogących wyniknąć z tytułu niniejszej umowy strony poddają się orzecznictwu przedmiotowo właściwym sądom we Wrocławi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, z których jeden otrzymuje Wykonawca, a drugi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...........................................................</w:t>
      </w:r>
    </w:p>
    <w:p>
      <w:pPr>
        <w:pStyle w:val="Heading1"/>
        <w:tabs>
          <w:tab w:val="clear" w:pos="708"/>
          <w:tab w:val="left" w:pos="900" w:leader="none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WYKONAWCA </w:t>
        <w:tab/>
        <w:t xml:space="preserve">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imienna pieczątka i  podpis pracownika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ołu ds. Zamówień Publicznych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0:00Z</dcterms:created>
  <dc:creator>a</dc:creator>
  <dc:description/>
  <cp:keywords/>
  <dc:language>en-US</dc:language>
  <cp:lastModifiedBy>a</cp:lastModifiedBy>
  <dcterms:modified xsi:type="dcterms:W3CDTF">2010-02-16T14:53:00Z</dcterms:modified>
  <cp:revision>6</cp:revision>
  <dc:subject/>
  <dc:title>Załącznik nr 9</dc:title>
</cp:coreProperties>
</file>