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0"/>
          <w:szCs w:val="20"/>
        </w:rPr>
        <w:t>do polecenia służbowego nr 3/K/2009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1 grudni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rocław dn.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stemp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u Spraw Pracownicz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racowników nowo zatrudnionych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ykonujących czynności związane z tworzeniem i obiegiem dokumentacji, </w:t>
      </w:r>
      <w:r>
        <w:rPr>
          <w:rFonts w:cs="Times New Roman" w:ascii="Times New Roman" w:hAnsi="Times New Roman"/>
          <w:sz w:val="24"/>
          <w:szCs w:val="24"/>
        </w:rPr>
        <w:t xml:space="preserve">w celu odbycia kursu instruktażowego </w:t>
        <w:br/>
        <w:t>w zakresie stosowania bezdziennikowego systemu kancelar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86"/>
        <w:gridCol w:w="2357"/>
        <w:gridCol w:w="3538"/>
        <w:gridCol w:w="2357"/>
        <w:gridCol w:w="2367"/>
      </w:tblGrid>
      <w:tr>
        <w:trPr>
          <w:trHeight w:val="6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stopień naukowy/tytuł zawodo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jednostka organizacy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trudnien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8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empel i podpis</w:t>
      </w:r>
    </w:p>
    <w:p>
      <w:pPr>
        <w:pStyle w:val="Normal"/>
        <w:spacing w:lineRule="auto" w:line="240" w:before="0" w:after="0"/>
        <w:ind w:firstLine="8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acownika Działu Spraw Pracowniczych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8:00Z</dcterms:created>
  <dc:creator>a</dc:creator>
  <dc:description/>
  <cp:keywords/>
  <dc:language>en-US</dc:language>
  <cp:lastModifiedBy>a</cp:lastModifiedBy>
  <dcterms:modified xsi:type="dcterms:W3CDTF">2010-01-06T13:42:00Z</dcterms:modified>
  <cp:revision>7</cp:revision>
  <dc:subject/>
  <dc:title/>
</cp:coreProperties>
</file>